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36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ceptar la donación de treinta y ocho (38), cilindros de Gas de 45 kgrs. de parte de la Empresa Nacional – Gas del Estado – conforme lo establecido en el Decreto Nº690/81, que se encuentran ubicados: Doce (12) en el Hospital General: Ocho (8) en la Terminal de Omnibus; Ocho (8) Dirección de Servicios Sanitarios; Dos (2) en la Secretaria de Obras y Servicios Públicos; Dos (2) en el Palacio Municipal; y Seis (6) en el Hospital Neurosiquiátric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1 DE AGOST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2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8:00Z</dcterms:created>
  <dc:creator>SECRETARIA ADMINISTRATIVA</dc:creator>
  <dc:description/>
  <dc:language>en-US</dc:language>
  <cp:lastModifiedBy/>
  <dcterms:modified xsi:type="dcterms:W3CDTF">2010-03-10T09:1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