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6481/85.-</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0 de Septiem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Implántase la siguiente numeración en los barrios Lynch, Luján y Jorge Newbery, sector comprendido entre las calles Yanquetruz, Ex – Ruta Nº3, calle Jorge Humble y su prolongación, Juan Soulin y Celedonio Miguel. En calles perpendiculares al Río Negro, la numeración se iniciará en calle Celedonio Miguel, en su intersección hacia el Noreste de 50 en 50. En las demás calles perpendiculares al Río Negro, se adoptarán alturas similares a las correspondientes a Celedonio Miguel.-</w:t>
      </w:r>
    </w:p>
    <w:p>
      <w:pPr>
        <w:pStyle w:val="Normal"/>
        <w:bidi w:val="0"/>
        <w:ind w:left="0" w:right="0" w:hanging="0"/>
        <w:jc w:val="both"/>
        <w:rPr/>
      </w:pPr>
      <w:r>
        <w:rPr>
          <w:rFonts w:ascii="Arial" w:hAnsi="Arial"/>
        </w:rPr>
        <w:t>En calles paralelas al Río Negro, la numeración comenzará con el número cero, en sus intersecciones con calle Celedonio Miguel, creciendo hacia el Sudeste de 50 en 50.-</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1 DE AGOST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JUAN J. BORDATO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0 DE SEPTIEMBRE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121/85.-</w:t>
      </w:r>
    </w:p>
    <w:p>
      <w:pPr>
        <w:pStyle w:val="Normal"/>
        <w:bidi w:val="0"/>
        <w:ind w:left="0" w:right="0" w:hanging="0"/>
        <w:jc w:val="both"/>
        <w:rPr/>
      </w:pPr>
      <w:r>
        <w:rPr/>
      </w:r>
    </w:p>
    <w:sectPr>
      <w:type w:val="nextPage"/>
      <w:pgSz w:w="12240" w:h="20160"/>
      <w:pgMar w:left="1701" w:right="92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0</Characters>
  <CharactersWithSpaces>123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4:00Z</dcterms:created>
  <dc:creator>SECRETARIA ADMINISTRATIVA</dc:creator>
  <dc:description/>
  <dc:language>en-US</dc:language>
  <cp:lastModifiedBy/>
  <dcterms:modified xsi:type="dcterms:W3CDTF">2010-03-10T09:16: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