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45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trato de Comodato suscripto entre la Municipalidad de Patagones, y el Banco de la Provincia de Buenos Aires, por el cual la Institución Bancaria dá en Comodato a la Municipalidad de Patagones, el edificio ubicado en la calle 5 entre 12 y 13 de la localidad de Villalonga, Provincia de Buenos Aires, para la radicación provisoria de dos (2) profesionales médic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xímase al Banco de la Provincia de Buenos Aires, de las Tasas Municipales correspondientes al inmueble, por el término de la vigencia del Contra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1-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0:00Z</dcterms:created>
  <dc:creator>SECRETARIA ADMINISTRATIVA</dc:creator>
  <dc:description/>
  <dc:language>en-US</dc:language>
  <cp:lastModifiedBy/>
  <dcterms:modified xsi:type="dcterms:W3CDTF">2010-03-10T09:1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