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311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5 de Sept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xímase del pago de la Tasa Municipal correspondiente, al Club Atlético Emilio Mitre de Carmen de Patagones, por espectáculos realizados el día 11 de May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DEL DÍA 04 DE SEPT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5 DE SEPT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126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74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0</Characters>
  <CharactersWithSpaces>123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15:00Z</dcterms:created>
  <dc:creator>SECRETARIA ADMINISTRATIVA</dc:creator>
  <dc:description/>
  <dc:language>en-US</dc:language>
  <cp:lastModifiedBy/>
  <dcterms:modified xsi:type="dcterms:W3CDTF">2010-03-10T09:21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