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548-HCD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5 de Sept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del pago de la Tasa Municipal correspondiente, a la Cooperadora de la Escuela Nº36, por la realización de un festival danzante a llevarse a cabo el día 07 de Septiembre próximo, en la Localidad de Cardenal Caglier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04 DE SEPT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5 DE SEPT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127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0</Characters>
  <CharactersWithSpaces>123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17:00Z</dcterms:created>
  <dc:creator>SECRETARIA ADMINISTRATIVA</dc:creator>
  <dc:description/>
  <dc:language>en-US</dc:language>
  <cp:lastModifiedBy/>
  <dcterms:modified xsi:type="dcterms:W3CDTF">2010-03-10T09:21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