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37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l dos por ciento (2%) por  Tasa Municipal, sobre la venta de la rifa Municipal Bonaerense, al Club Atlético y Social “El Ciclón”,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28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0:00Z</dcterms:created>
  <dc:creator>SECRETARIA ADMINISTRATIVA</dc:creator>
  <dc:description/>
  <dc:language>en-US</dc:language>
  <cp:lastModifiedBy/>
  <dcterms:modified xsi:type="dcterms:W3CDTF">2010-03-10T09:2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