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4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Cooperadora de la Escuela Nº21 de Carmen de Patagones, por la realización de un festival criollo a realizarse el día 18 de agosto del año en curs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3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4:00Z</dcterms:created>
  <dc:creator>SECRETARIA ADMINISTRATIVA</dc:creator>
  <dc:description/>
  <dc:language>en-US</dc:language>
  <cp:lastModifiedBy/>
  <dcterms:modified xsi:type="dcterms:W3CDTF">2010-03-10T09:3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