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08/8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Octu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Incorpórase a la actual área rural de la localidad de Stroeder, las quintas Nº1, 2, 3, 4, 5, 6, y 7, que actualmente pertenecen al área complementari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DEL DÍA 04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OSCAR R. GAGGIOTTI - 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a/c.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SEPTIEMBRE DE 198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132/85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92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0</Characters>
  <CharactersWithSpaces>123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8:00Z</dcterms:created>
  <dc:creator>SECRETARIA ADMINISTRATIVA</dc:creator>
  <dc:description/>
  <dc:language>en-US</dc:language>
  <cp:lastModifiedBy/>
  <dcterms:modified xsi:type="dcterms:W3CDTF">2010-03-10T09:3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