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. Nº4084-523-HCD/85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25 de Septiembre de 19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   </w:t>
      </w:r>
      <w:r>
        <w:rPr>
          <w:b w:val="false"/>
        </w:rPr>
        <w:t>POR ELLO, DEL HONORABLE CONCEJO DELIBERANTE DE PATAGONES, EJERCIENDO ATRIBUCIONES QUE LE CONFIERE LA LEY, SANCIONA LA SIGUIENTE :</w:t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Exímase del pago de la Tasa Municipal, al Club Atlético Emilio Mitre, por la realización de un espectáculo automovilístico, que se llevó a cabo, el día 14 de Julio del corriente año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ORDINARIA, DEL DÍA 04 DE SEPTIEMBRE DE 19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OSCAR R. GAGGIOTTI -  PRESIDENTE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JUAN J. BORDATO – a/c. Secretaria –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 -HCD/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02 DE OCTUBRE DE 19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134/85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1701" w:right="92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5</Words>
  <Characters>0</Characters>
  <CharactersWithSpaces>1231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2:27:00Z</dcterms:created>
  <dc:creator>SECRETARIA ADMINISTRATIVA</dc:creator>
  <dc:description/>
  <dc:language>en-US</dc:language>
  <cp:lastModifiedBy/>
  <dcterms:modified xsi:type="dcterms:W3CDTF">2010-03-10T09:33:00Z</dcterms:modified>
  <cp:revision>3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