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494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Octubre de 19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Facúltase al Departamento Ejecutivo a suscribir con la Obra Social del Personal de Panadería y Afines, (O.S.D.P.D.P.), el convenio para la prestación de servicio “Obra Social”, y el Hospital Municip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25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2 DE OCTU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37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0</Characters>
  <CharactersWithSpaces>123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46:00Z</dcterms:created>
  <dc:creator>SECRETARIA ADMINISTRATIVA</dc:creator>
  <dc:description/>
  <dc:language>en-US</dc:language>
  <cp:lastModifiedBy/>
  <dcterms:modified xsi:type="dcterms:W3CDTF">2010-03-10T09:34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