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65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7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red de agua corriente efectuada en calle SIN NOMBRE e/COLON Y PARCELA 7 DE LA QUINTA 125; PARCELAS 3,4,5,6, y 7 de la MANZANA 125ª y PARCELA 6ª DE LA QUINTA 125, Y SOBRE CALLE JORGE MUSTERS e/PABLO ZIZUR Y PARCELA 1m DE LA QUINTA 129 – PARCELAS 2h, 2j, 2k, 2m, 4ª, 4b, 4c, 4d, 4e, 4f, y 5ª DE LA QUINTA 129 – FRACCION I DE CARMEN DE PATAGONES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4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3:00Z</dcterms:created>
  <dc:creator>SECRETARIA ADMINISTRATIVA</dc:creator>
  <dc:description/>
  <dc:language>en-US</dc:language>
  <cp:lastModifiedBy/>
  <dcterms:modified xsi:type="dcterms:W3CDTF">2010-03-10T09:3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