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604-HCD/85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            </w:t>
      </w:r>
      <w:r>
        <w:rPr>
          <w:rFonts w:ascii="Arial" w:hAnsi="Arial"/>
        </w:rPr>
        <w:t>CARMEN DE PATAGONES, 17 de Octubre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Establécese a partir de la sanción de la presente Ordenanza, el siguiente régimen de pago para el arrendamiento de terrenos en los Cementerios del Partido, por bóvedas, bovedillas, panteones, o sepulturas siempre que los mismos sean solicitados por personas carentes de recursos económicos y/o jubilados y pensionados: cincuenta por ciento (50%), contado, y cincuenta por ciento (50%) restante en cinco (5) cuotas de Diez por ciento (10%) cada una a efectivizarse en los meses inmediatos posteriores al pago del cincuenta por ciento (50%)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 xml:space="preserve">ARTÍCULO 2º: </w:t>
      </w:r>
      <w:r>
        <w:rPr>
          <w:rFonts w:ascii="Arial" w:hAnsi="Arial"/>
        </w:rPr>
        <w:t>Las facilidades de pago que hace referencia al artículo 1º, estarán otorgadas a aquellos Jubilados y Pensionados, cuya asignación mensual no exceda del sueldo que percibe un empleado municipal Categoría 13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, DEL DÍA 16 DE OCTUBRE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OSCAR R. GAGGIOTTI - 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JUAN J. BORDATO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9 DE OCTUBRE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149/85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92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0</Characters>
  <CharactersWithSpaces>1231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32:00Z</dcterms:created>
  <dc:creator>SECRETARIA ADMINISTRATIVA</dc:creator>
  <dc:description/>
  <dc:language>en-US</dc:language>
  <cp:lastModifiedBy/>
  <dcterms:modified xsi:type="dcterms:W3CDTF">2010-03-10T09:41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