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570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</w:t>
      </w:r>
      <w:r>
        <w:rPr>
          <w:rFonts w:ascii="Arial" w:hAnsi="Arial"/>
        </w:rPr>
        <w:t>CARMEN DE PATAGONES, 19 de Octu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-856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pruébase el Balance presentado por la COMISION DE FOMENTO DE VILLA LYNCH, correspondiente al mes de jul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16 DE OCTU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9 DE OCTU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50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0</Characters>
  <CharactersWithSpaces>123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39:00Z</dcterms:created>
  <dc:creator>SECRETARIA ADMINISTRATIVA</dc:creator>
  <dc:description/>
  <dc:language>en-US</dc:language>
  <cp:lastModifiedBy/>
  <dcterms:modified xsi:type="dcterms:W3CDTF">2010-03-10T09:43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