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88-HCD/85.-</w:t>
      </w:r>
    </w:p>
    <w:p>
      <w:pPr>
        <w:pStyle w:val="Normal"/>
        <w:bidi w:val="0"/>
        <w:ind w:left="0" w:right="0" w:hanging="0"/>
        <w:jc w:val="right"/>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CARMEN DE PATAGONES, 17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Facúltase al Departamento Ejecutivo a efectuar un convenio con la Dirección Nacional de Vialidad, para obtener la cesión del predio ubicado en la ruta Nacional Nº3 Sur, Km.883,500, propiedad de ésta última, en las inmediaciones de la localidad de Stroede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n dicho convenio se tendrá en cuenta que la Cesión no sería inferior a diez (10) años. Se especificará también que la Municipalidad, lo destinará para fomentar las actividades deportivas y recreativas del med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Una vez concretada la transferencia, la Municipalidad procederá a convenir con el Club San Lorenzo de Stroeder el cuidado, mantenimiento y la explotación de dicho predi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6 DE OCTUBRE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JUAN J. BORDATO –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9 DE OCTUBRE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152/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0</Characters>
  <CharactersWithSpaces>130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1:00Z</dcterms:created>
  <dc:creator>SECRETARIA ADMINISTRATIVA</dc:creator>
  <dc:description/>
  <dc:language>en-US</dc:language>
  <cp:lastModifiedBy/>
  <dcterms:modified xsi:type="dcterms:W3CDTF">2010-03-10T09:44:00Z</dcterms:modified>
  <cp:revision>4</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