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  <w:r>
        <w:rPr>
          <w:rFonts w:ascii="Arial" w:hAnsi="Arial"/>
        </w:rPr>
        <w:t>CARMEN DE PATAGONES, 18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Impuestos Municipales, diez (10%) por ciento, sobre la velada danzante que se realizó el día 21 de septiembre próximo pasado, por la Cooperadora Escuela Nº31 de Cardenal Caglier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6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9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55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3:00Z</dcterms:created>
  <dc:creator>SECRETARIA ADMINISTRATIVA</dc:creator>
  <dc:description/>
  <dc:language>en-US</dc:language>
  <cp:lastModifiedBy/>
  <dcterms:modified xsi:type="dcterms:W3CDTF">2010-03-10T09:4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