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6389/84.-</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 xml:space="preserve">                                         </w:t>
      </w:r>
      <w:r>
        <w:rPr>
          <w:rFonts w:ascii="Arial" w:hAnsi="Arial"/>
        </w:rPr>
        <w:t>CARMEN DE PATAGONES, 18 de Octu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Déjase sin efecto, a partir del 15 de Diciembre de 1984, la Ordenanza 903/84, de fecha 27/06/84, por la cual se concedía a la Empresa “AMANCAY”, propiedad del Señor José Raúl Giannoni, autorización para prestar el servicio público de transporte de pasajeros, en las calles del éjido urbano de Carmen de Patagones, por el término de dieciocho (18) mese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6 DE OCTU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JUAN J. BORDATO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9 DE OCTUBRE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156/85.-</w:t>
      </w:r>
    </w:p>
    <w:p>
      <w:pPr>
        <w:pStyle w:val="Normal"/>
        <w:bidi w:val="0"/>
        <w:ind w:left="0" w:right="0" w:hanging="0"/>
        <w:jc w:val="both"/>
        <w:rPr/>
      </w:pPr>
      <w:r>
        <w:rPr/>
      </w:r>
    </w:p>
    <w:sectPr>
      <w:type w:val="nextPage"/>
      <w:pgSz w:w="12240" w:h="20160"/>
      <w:pgMar w:left="1701" w:right="92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0</Characters>
  <CharactersWithSpaces>130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8:00Z</dcterms:created>
  <dc:creator>SECRETARIA ADMINISTRATIVA</dc:creator>
  <dc:description/>
  <dc:language>en-US</dc:language>
  <cp:lastModifiedBy/>
  <dcterms:modified xsi:type="dcterms:W3CDTF">2010-03-10T09:46: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