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3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</w:rPr>
        <w:t>CARMEN DE PATAGONES, 17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un incremento estimado del (10%) diez por ciento, sobre las tarifas vigentes, al mes de Marzo de 1985, que regirán durante el mes de Abril de 1985, cuyo costo por kw será de pesos argentinos ($a.40,23), para la COOPERATIVA LIMITADA DE CONSUMO POPULAR DE ELECTRICIDAD Y SERVICIOS ANEXOS DE BAHIA SAN BL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6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5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6:00Z</dcterms:created>
  <dc:creator>SECRETARIA ADMINISTRATIVA</dc:creator>
  <dc:description/>
  <dc:language>en-US</dc:language>
  <cp:lastModifiedBy/>
  <dcterms:modified xsi:type="dcterms:W3CDTF">2010-03-10T09:4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