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20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CARMEN DE PATAGONES, 17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un incremento estimado del veinticinco (25%) por ciento en las tarifas correspondientes al mes de Mayo de 1985, cuyo costo por kw será de (A. 0,0565), para la COOPERATIVA LIMITADA DE CONSUMO POPULAR DE ELECTRICIDAD Y SERVICIOS ANEXOS DE BAHIA SAN BL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6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6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1:00Z</dcterms:created>
  <dc:creator>SECRETARIA ADMINISTRATIVA</dc:creator>
  <dc:description/>
  <dc:language>en-US</dc:language>
  <cp:lastModifiedBy/>
  <dcterms:modified xsi:type="dcterms:W3CDTF">2010-03-10T09:5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