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83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7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os Impuestos Municipales, diez (10%) por ciento, sobre la velada danzante, a la Cooperadora de la Escuela Nº11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2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3:00Z</dcterms:created>
  <dc:creator>SECRETARIA ADMINISTRATIVA</dc:creator>
  <dc:description/>
  <dc:language>en-US</dc:language>
  <cp:lastModifiedBy/>
  <dcterms:modified xsi:type="dcterms:W3CDTF">2010-03-10T09:5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