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91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11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ejecución de la Obra: “ALUMBRADO PUBLICO POR COLUMNA CON LAMPARAS DE VAPOR DE SODIO A ALTA PRESION, EN CALLE MARCELINO CRESPO ENTRE BYNON Y PERITO MORENO”, conforme a lo normado en la Ordenanza General Nº165/73, en el Capítulo III (Ejecución por contrato directo entre vecinos y empresa constructora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la obra de utilidad píblica y pago obligatorio, para todos los frentistas beneficiarios por la mism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3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8:00Z</dcterms:created>
  <dc:creator>SECRETARIA ADMINISTRATIVA</dc:creator>
  <dc:description/>
  <dc:language>en-US</dc:language>
  <cp:lastModifiedBy/>
  <dcterms:modified xsi:type="dcterms:W3CDTF">2010-03-10T09:5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