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94/8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>CARMEN DE PATAGONES, 11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formación del Consorcio Vecinal integrado por vecinos de calles España vereda norte, entre calle Garibaldi e Italia, y Bernardino Rivadavia entre Hipólito Irigoyen y España de nuestra ciudad, destinado a lograr la extensión de Red de Cloacas en dicha zon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clárase de utilidad pública la obra y de pago obligatorio, para  los frentistas afectad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El Departamento Ejecutivo, deberá formalizar la reglamentación interna del Consorc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08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64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0</Characters>
  <CharactersWithSpaces>130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36:00Z</dcterms:created>
  <dc:creator>SECRETARIA ADMINISTRATIVA</dc:creator>
  <dc:description/>
  <dc:language>en-US</dc:language>
  <cp:lastModifiedBy/>
  <dcterms:modified xsi:type="dcterms:W3CDTF">2010-03-10T09:5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