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11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íjase como precio de la obra, al 31/10/85 en la cantidad AUSTRALES: TRES CON CUARENTA Y CINCO CENTAVOS – A.-3,45, por metro lineal de frente, sujeto a reajuste en el momento de ejecutar el concurso de precios correspondiente, a la Obra: “RED DE AGUA BARRIO DONA SARA” en Villalong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stablécense las fechas de pago para la segunda etapa, que comprende a las Manzan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18: Parcelas 12 a 24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19:       “        12 a 24,        “      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0:       “        19 a 24,        “      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2:       “          1 a 28,        “      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3:       “          2 a 28,        “      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4:       “          1 a 2 y 20 a 28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5:       “          1 a 30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6:       “          1 a 6 y 22 a 28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9:       “          1 a 34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30:       “        18 a 29,        “      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evia firma de los contratos respectivos de acuerdo a la Ordenanza Nº960/84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Contado: Con un 20% de descuento sobre el total, el día 06/12/85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nticipo: 50% el día 06/12/85 y el saldo el 06/01/86 con un 10% de descuento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En tres cuotas: 34% el 06/12/85.-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33% el 06/01/86.-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33% el 06/02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3º: </w:t>
      </w:r>
      <w:r>
        <w:rPr>
          <w:rFonts w:ascii="Arial" w:hAnsi="Arial"/>
        </w:rPr>
        <w:t>Quedan excluídas de la presente Ordenanza las siguientes parcelas, que yá se encuentran con el servici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4: Parcelas 18 y 19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26:       “          7 a 21, inclusiv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Mz. 30:       “          1 a 17,        “      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Autorízase al Departamento Ejecutivo a prorrogar las fechas de pago, en caso de ser necesario por demora en las tramitaciones correspondient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5º: </w:t>
      </w:r>
      <w:r>
        <w:rPr>
          <w:rFonts w:ascii="Arial" w:hAnsi="Arial"/>
        </w:rPr>
        <w:t>Las parcelas ubicadas en esquina pagará sobre la totalidad de metros de frente, con una reducción del 30%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Autorizar al Departamento Ejecutivo para los casos de los frentistas incluídos, en el Artículo 2º y que no puedan hacer a los comprromisos de pago. Para que previo informe del Departamento de Bienestar Social, se acuerde un plan de pago más accesible a los fines de verse favorecidos con este elemental servi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7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00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0</Characters>
  <CharactersWithSpaces>24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2:00Z</dcterms:created>
  <dc:creator>SECRETARIA ADMINISTRATIVA</dc:creator>
  <dc:description/>
  <dc:language>en-US</dc:language>
  <cp:lastModifiedBy/>
  <dcterms:modified xsi:type="dcterms:W3CDTF">2010-03-10T09:5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