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537/85.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</w:t>
      </w:r>
      <w:r>
        <w:rPr>
          <w:rFonts w:ascii="Arial" w:hAnsi="Arial"/>
        </w:rPr>
        <w:t>CARMEN DE PATAGONES, 11 de Nov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ízase la formación del Consorcio Municipal de acuerdo a los términos de la Ordenanza Reglamentaria de Consorcios, con el fin de ejecutar la extensión de Red de desagües cloacales, en las calles Bernardino Rivadavia y Alsina, sobre vereda de la Manzana 235 del éjido urbano de Carmen de Patagones, con una longitud de cañería estimada en 190 metro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El Departamento Ejecutivo deberá formalizar la reglamentación interna de funcionamiento del Consorci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, DEL DÍA 08 DE NOV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8 DE NOV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166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92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0</Characters>
  <CharactersWithSpaces>1302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12:00Z</dcterms:created>
  <dc:creator>SECRETARIA ADMINISTRATIVA</dc:creator>
  <dc:description/>
  <dc:language>en-US</dc:language>
  <cp:lastModifiedBy/>
  <dcterms:modified xsi:type="dcterms:W3CDTF">2010-03-10T09:59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