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84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11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a suscribir el convenio con la Comisión Nacional de Museos y de Monumentos y Lugares Históricos y el Banco de la Provincia de Buenos Aires, para la preservación del Casco Históric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Modifícase el encabezamiento del convenio, estableciendo que será suscripto por la “Municipalidad de Patagone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6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0:00Z</dcterms:created>
  <dc:creator>SECRETARIA ADMINISTRATIVA</dc:creator>
  <dc:description/>
  <dc:language>en-US</dc:language>
  <cp:lastModifiedBy/>
  <dcterms:modified xsi:type="dcterms:W3CDTF">2010-03-10T10:0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