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03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29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sígnase ad-referendum del Honorable Concejo Deliberante, la “Comisión de Turismo”, en la localidad de Bahia San Blas, recayendo los nombramientos, en las siguientes persona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residente:                                                   ALBERTO PERGAÑE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ice-Presidente                                            ALDO FANTOLI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ecretario:                                                    JUAN PEDRO SARQU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Pro-Secretario:                                             EDGARDO LACAZ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Tesorero:                                                      MARIA T. DE TRANQUIL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Secretario de Actas:                                     MARGARITA J. DE R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Revisor de Cuentas:                                     GUILLERMO CERLET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ocal 1º:                                                        MIGUEL R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ocal 2º:                                                        ALFREDO TRANQUIL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ocal 3º:                                                        HAYDEE D. DE LEON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- Vocal 4º:                                                        WALTER K. STANG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ocal 5º:                                                        SEBASTIAN AM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ocal 6º:                                                        PABLO JOSSA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ocal 7º:                                                        BASILIO ZAPOTPCZN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Vocal 8º:                                                        ARIEL BUSTAM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Vocal 9º:                                                        JUAN C. LARROZA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1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ORGE ALBERTO CICCONE - 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7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517</Characters>
  <CharactersWithSpaces>205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4:00Z</dcterms:created>
  <dc:creator>SECRETARIA ADMINISTRATIVA</dc:creator>
  <dc:description/>
  <dc:language>en-US</dc:language>
  <cp:lastModifiedBy/>
  <dcterms:modified xsi:type="dcterms:W3CDTF">2010-03-10T10:0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