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77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27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Prorrógase para el Ejercicio 1986, conceptos e importes del Cálculo de Recursos y Presupuesto de Gastos del Ejercicio 1985, de acuerdo al Artículo 116º de la Ley Orgánica Municipal, hasta la puesta en vigencia del correspondiente al Ejercicio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vigente la Ordenanza General de Impuestos y Ordenanza Fiscal Ejercicio 1985, las que regirán en el transcurso del corriente año, hasta la sanción de las correspondientes al Ejercicio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26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JORGE ALBERTO CICCONE - 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DIC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75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1:00Z</dcterms:created>
  <dc:creator>SECRETARIA ADMINISTRATIVA</dc:creator>
  <dc:description/>
  <dc:language>en-US</dc:language>
  <cp:lastModifiedBy/>
  <dcterms:modified xsi:type="dcterms:W3CDTF">2010-03-10T10:03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