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78/85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</w:t>
      </w:r>
      <w:r>
        <w:rPr>
          <w:rFonts w:ascii="Arial" w:hAnsi="Arial"/>
        </w:rPr>
        <w:t>CARMEN DE PATAGONES, 27 de Dic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isminúyase la Partida DEUDA FLOTANTE, del Mayor “C”, con un débito de A.570,5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Acredítase la suma de A. 570,50 en la Partida “RESULTADO DE EJERCICIOS VENCIDOS”, del libro Mayor “C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Disminúyase el déficit del Ejercicio 1984, en la suma de A. 570,50 por la aplicación de los artículos 1º y 2º del presente proyecto de Ordenanz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26 DE DIC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DIC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77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55:00Z</dcterms:created>
  <dc:creator>SECRETARIA ADMINISTRATIVA</dc:creator>
  <dc:description/>
  <dc:language>en-US</dc:language>
  <cp:lastModifiedBy/>
  <dcterms:modified xsi:type="dcterms:W3CDTF">2010-03-10T10:04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