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93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7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orar al Patrimonio Municipal; la Sala de Primeros Auxilios en la localidad de Bahía San Blas, Partido de Patagones.- Se adjunta nómina de muebles que se hallan en dicha Sal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DETALLE:</w:t>
      </w:r>
      <w:r>
        <w:rPr>
          <w:rFonts w:ascii="Arial" w:hAnsi="Arial"/>
        </w:rPr>
        <w:t xml:space="preserve">                                                       </w:t>
      </w:r>
      <w:r>
        <w:rPr>
          <w:rFonts w:ascii="Arial" w:hAnsi="Arial"/>
          <w:u w:val="single"/>
        </w:rPr>
        <w:t>CANTIDAD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mas                                                                      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lchones                                                                 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eladera eléctrica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lacena             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esa comedor fórmica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illas                                                                          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nafe hornalla   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milla              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anqueta           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esita instrumental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lla hervir jeringas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rmario Metálico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rmario madera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ubo oxígeno    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scritorio Metálico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lla enlosada tapa grande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artén                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lancha de hierro bifes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iñonera enlosada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lato hondo                                                                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latos playos                                                              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asos                                                                         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asas                                                                         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ucharitas                                                                  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ucharas                                                                    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enedores                                                                  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uchillos                                                                     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uchillos                                                                      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6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8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0</Characters>
  <CharactersWithSpaces>276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9:00Z</dcterms:created>
  <dc:creator>SECRETARIA ADMINISTRATIVA</dc:creator>
  <dc:description/>
  <dc:language>en-US</dc:language>
  <cp:lastModifiedBy/>
  <dcterms:modified xsi:type="dcterms:W3CDTF">2010-03-10T10:0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