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75/85.-</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 xml:space="preserve">                                    </w:t>
      </w:r>
      <w:r>
        <w:rPr>
          <w:rFonts w:ascii="Arial" w:hAnsi="Arial"/>
        </w:rPr>
        <w:t>CARMEN DE PATAGONES, 27 de Diciem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enviar junto al cierre del Ejercicio, el Proyecto de Ordenanza compensando, si hubiera, excesos en Partidas del Presupuesto de Gastos de 1985, hasta un monto igual al de las economías realizadas sobre el mismo Presupue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26 DE DICIEM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30 DE DICIEM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82/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0</Characters>
  <CharactersWithSpaces>100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2:00Z</dcterms:created>
  <dc:creator>SECRETARIA ADMINISTRATIVA</dc:creator>
  <dc:description/>
  <dc:language>en-US</dc:language>
  <cp:lastModifiedBy/>
  <dcterms:modified xsi:type="dcterms:W3CDTF">2010-03-10T10:0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