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671/85.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       </w:t>
      </w:r>
      <w:r>
        <w:rPr>
          <w:rFonts w:ascii="Arial" w:hAnsi="Arial"/>
        </w:rPr>
        <w:t>CARMEN DE PATAGONES, 27 de Diciembre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Autorízase la formación de un Consorcio de vecinos de calle SAN LORENZO entre BYNON y VILLEGAS de nuestra ciudad, destinado a la extensión de red de desagües cloacales en dicha arteria, sobre la Manzana 15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Declárase de Utilidad Pública y Pago Obligatorio la obra de extensión de red de cloacas, sobre los términos expuesto en el artículo primero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3º:</w:t>
      </w:r>
      <w:r>
        <w:rPr>
          <w:rFonts w:ascii="Arial" w:hAnsi="Arial"/>
        </w:rPr>
        <w:t xml:space="preserve"> El Departamento Ejecutivo se reserva el control de la actividad interna del futuro Consorcio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4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EXTRAORDINARIA, DEL DÍA 26 DE DICIEMBRE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 OSCAR R. GAGGIOTTI - 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JUAN J. BORDATO 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30 DE DICIEMBRE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186/85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74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0</Characters>
  <CharactersWithSpaces>1001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54:00Z</dcterms:created>
  <dc:creator>SECRETARIA ADMINISTRATIVA</dc:creator>
  <dc:description/>
  <dc:language>en-US</dc:language>
  <cp:lastModifiedBy/>
  <dcterms:modified xsi:type="dcterms:W3CDTF">2010-03-10T10:14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