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659/85.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 </w:t>
      </w:r>
      <w:r>
        <w:rPr>
          <w:rFonts w:ascii="Arial" w:hAnsi="Arial"/>
        </w:rPr>
        <w:t>CARMEN DE PATAGONES, 27 de Diciem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utorízase la formación de un consorcio vecinal de calle Barbieri entre calles Zambonini y Villegas de nuestra ciudad, cuya finalidad es la de lograr la obra de extensión de red cloacal, en dicha arteri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Declárase de Utilidad Pública y Pago Obligatorio para los señores frentistas, la obra de extensión de Red de Cloacas antes detallad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3º:</w:t>
      </w:r>
      <w:r>
        <w:rPr>
          <w:rFonts w:ascii="Arial" w:hAnsi="Arial"/>
        </w:rPr>
        <w:t xml:space="preserve"> El Departamento Ejecutivo deberá formalizar la reglamentación interna del futuro consorcio vecinal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4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EXTRAORDINARIA, DEL DÍA 26 DE DICIEM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 OSCAR R. GAGGIOTTI - 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JUAN J. BORDATO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30 DE DICIEM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189/85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92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0</Characters>
  <CharactersWithSpaces>1001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49:00Z</dcterms:created>
  <dc:creator>SECRETARIA ADMINISTRATIVA</dc:creator>
  <dc:description/>
  <dc:language>en-US</dc:language>
  <cp:lastModifiedBy/>
  <dcterms:modified xsi:type="dcterms:W3CDTF">2010-03-10T10:17:00Z</dcterms:modified>
  <cp:revision>5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