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31-HCD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venio para la ejecución de Obras de Infraestructura urbana, que realice este Municipio por Administración, con la intervención de la Cooperativa de Servicios Públicos de Stroeder y que se regirá por el presente Conven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Cooperativa realizará la promoción de la Obra entre los vecinos y presentará a la Municipalidad la conformidad de estos, para ejecución de la misma, a los fines de determinar el porcentaje de adhes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Verificado el porcentaje, la Municipalidad dictará si corresponde, la Declaración de Utilidad Pública y en base a ello la Cooperativa deberá presen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emoria descriptiva de la Obr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nálisis de Precios y forma de ajust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ecio total por metro lineal de frent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nvenios individuales en los que constará el compromiso expreso del frentista de efectivizar los pagos a la Cooperativ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De aprobarse los convenios tipo y los análisis de Precios, autorizará la iniciación de los trabajos, realizando la Dirección Técnica de Inspección de los mism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Una vez finalizados los trabajos, la Cooperativa solicitará la recepción provisoria de la obra ejecutada, quedando facultado el Departamento Ejecutivo a realizar las observaciones que estime conveniente, y deberán efectuar el mantenimiento de la misma, hasta la recepción definitiva de la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Transcurrido 180 días de la recepción provisoria la Cooperativa podrá solicitar la recepción definitiva de la Obra, quedando a partir de ese momento, el mantenimiento y conservación, a cargo del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</w:rPr>
        <w:t xml:space="preserve"> La Cooperativa presentará las liquidaciones dentro de los quince días de terminada la Obra, y en las que constarán de los siguientes documentos: Acta de Medición – Certificado de Obra y Régimen de Prorrate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8º:</w:t>
      </w:r>
      <w:r>
        <w:rPr>
          <w:rFonts w:ascii="Arial" w:hAnsi="Arial"/>
        </w:rPr>
        <w:t xml:space="preserve"> El presente Convenio podrá ser rescindido en solicitud de cada una de las partes, con la anticipación de 180 dí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9º:</w:t>
      </w:r>
      <w:r>
        <w:rPr>
          <w:rFonts w:ascii="Arial" w:hAnsi="Arial"/>
        </w:rPr>
        <w:t xml:space="preserve"> La Cooperativa presentará una vez finalizada la Obra, el detalle de los vecinos que hayan efectivizado el pago indic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etros de frente pagado por cada uno de los frentista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orma de pago utilizado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orcentaje de incobrabilidad en caso de existir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Nómina de frentistas en mo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0º:</w:t>
      </w:r>
      <w:r>
        <w:rPr>
          <w:rFonts w:ascii="Arial" w:hAnsi="Arial"/>
        </w:rPr>
        <w:t xml:space="preserve"> El presente Convenio resultará de aplicación a todas las Obras que ejecute la Municipalidad y la Cooperativa, sin perjuicio de ello, de acuerdo a la modalidades determinadas sobre el particular, se podrán introducir modificaciones en común acuer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1º:</w:t>
      </w:r>
      <w:r>
        <w:rPr>
          <w:rFonts w:ascii="Arial" w:hAnsi="Arial"/>
        </w:rPr>
        <w:t xml:space="preserve"> De conformidad se firman los ejemplares, de un mismo tenor y a un solo efecto en Carmen de Patagones, a los...........días del mes............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0</Characters>
  <CharactersWithSpaces>297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8:00Z</dcterms:created>
  <dc:creator>SECRETARIA ADMINISTRATIVA</dc:creator>
  <dc:description/>
  <dc:language>en-US</dc:language>
  <cp:lastModifiedBy/>
  <dcterms:modified xsi:type="dcterms:W3CDTF">2010-03-10T10:1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