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717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EN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, la red de agua potable que corresponde a las calles J. A. ROCA e/ calles LOS POZOS Y PATAGONES, afectando a la Manzana 5b – PATAGONES entre J.A. ROCA Y CMTE. LUIS PIEDRABUENA, Manzana 5b y red sobre Manzana 15, BELGRANO e/PATAGONES Y LOS POZOS, Manzana 3 a – LOS POZOS  e/BELGRANO Y DON BOSCO, Manzana 2 b, y calle 29 DE MAYO e/BELGRANO Y DON BOSCO, de la localidad de Villalong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20 DE EN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. CICCONE – VICE-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9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8 DE ENER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93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8</Characters>
  <CharactersWithSpaces>104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4:00Z</dcterms:created>
  <dc:creator>SECRETARIA ADMINISTRATIVA</dc:creator>
  <dc:description/>
  <dc:language>en-US</dc:language>
  <cp:lastModifiedBy/>
  <dcterms:modified xsi:type="dcterms:W3CDTF">2009-06-25T10:04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