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560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Transfiérase a la “ASOCIACION RURAL DE CARMEN DE PATAGONES”, con domicilio en calle Comodoro Rivadavia y Suipacha de Carmen de Patagones, cuatro (4) caños de hierro fundido de 120 mm., según informe de la Dirección de Servicios Sanitarios, obrante a fojas dos (2); no se encuentran asentados en el Patrimonio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0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9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8 DE ENER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94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7:00Z</dcterms:created>
  <dc:creator>SECRETARIA ADMINISTRATIVA</dc:creator>
  <dc:description/>
  <dc:language>en-US</dc:language>
  <cp:lastModifiedBy/>
  <dcterms:modified xsi:type="dcterms:W3CDTF">2009-06-25T10:0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