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41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, al dos (2%) por ciento, que recae sobre la Rifa que organiza la Comisión de Fomento de José B. Casas,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0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EN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96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7:00Z</dcterms:created>
  <dc:creator>SECRETARIA ADMINISTRATIVA</dc:creator>
  <dc:description/>
  <dc:language>en-US</dc:language>
  <cp:lastModifiedBy/>
  <dcterms:modified xsi:type="dcterms:W3CDTF">2009-06-25T11:4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