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253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EN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Departamento Ejecutivo, a suscribir en convenio por permuta del inmueble Municipal, identificado catastralmente como: Circunscripción I – Sección D – Manzana 50F – Parcela 1, por las parcelas 1 y 2 de la Manzana 37 – Sección D – Circunscripción I, propiedad de los señores MENDEZ, JUAN CARLOS Y GARCIA, JOSE A., por las razones expuestas en los considerando, a fojas diez (10) del presente expedi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20 DE EN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. CICCONE – VICE-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9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8 DE ENER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97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8</Characters>
  <CharactersWithSpaces>104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51:00Z</dcterms:created>
  <dc:creator>SECRETARIA ADMINISTRATIVA</dc:creator>
  <dc:description/>
  <dc:language>en-US</dc:language>
  <cp:lastModifiedBy/>
  <dcterms:modified xsi:type="dcterms:W3CDTF">2009-06-25T11:51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