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737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1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la formación de un Consorcio Vecinal de calle Méjico entre calle 9 de julio y  Chile de nuestra ciudad, destinado a lograr la extensión de red cloacal, involucrando a la Manzana 111, Circunscripción I – sección B, Parcelas 1 a, 32, 31, 30, 29, 28, 27, 26 y 25, de Carmen de Patagones, sector identificado como Barrio PY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ase de Utilidad Pública y Pago Obligatorio por parte de los vecinos frentistas de las calles citadas en el artículo anterior, afectando las parcelas detalladas, a la obra de red cloac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Departamento Ejecutivo se reserva el control interno del Consorcio Vecin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30 DE ENER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. CICCONE – VICE-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93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3 DE FEBRER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01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0</Characters>
  <CharactersWithSpaces>123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7:00Z</dcterms:created>
  <dc:creator>SECRETARIA ADMINISTRATIVA</dc:creator>
  <dc:description/>
  <dc:language>en-US</dc:language>
  <cp:lastModifiedBy/>
  <dcterms:modified xsi:type="dcterms:W3CDTF">2009-06-26T07:5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