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744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FEBR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 un Consorcio Vecinal en calle 9 de Julio entre Bertorello y Tucumán de nuestra ciudad, cuya finalidad es la de lograr la obra de extensión de red cloacal en dicha arter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de Utilidad Pública y Pago Obligatorio para lo señores frentistas, la obra de extensión de red cloacal antes detalla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Departamento Ejecutivo deberá formalizar la reglamentación interna del futuro consorcio vecin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13 DE FEBR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9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FEBRER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03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0</Characters>
  <CharactersWithSpaces>123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7:00Z</dcterms:created>
  <dc:creator>SECRETARIA ADMINISTRATIVA</dc:creator>
  <dc:description/>
  <dc:language>en-US</dc:language>
  <cp:lastModifiedBy/>
  <dcterms:modified xsi:type="dcterms:W3CDTF">2009-06-26T08:0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