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2716/72.-</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9 DE FEBRER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utorízase al Departamento Ejecutivo a proceder a la venta en subasta pública, de las actuales chacras de propiedad municipal, cuyo arrendatario a la fecha, es el señor LUIS FERNANDEZ, quién de deberá desalojar el predio, el día 15 de octubre de 1985, y cuyas designaciones catastrales son las siguientes: Circunscripción XIV – Sección A – Chacra 5 – 145 ha. 28 a – 79 ca. 28 dm.2 – Chacra 6 – 145 ha. 28 a. 79 ca. – 28 dm2 – Chacra 13 – 124 ha. 99ª - 94 ca. – 16 dm2. – Chacra 14 – 124 ha. 99 a. 94 ca- 16 dm2. – Chacra 22 – 124 ha. – 99 a.  94 ca. – 16 dm2. – Chacra 23 – 124 ha. – 99 a. 94 ca. – 16 dm2. – Chacra 24 – 178 ha. 59 a. – 94 ca. 30 dm2. – Chacra 33 – 178 ha. – 59 a. 93 ca. – 30 dm2. – Chacra 42 – 151 ha. – 62 a. 92 ca. – 60 dm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La venta se efectuará por cada una de la chacras por separado, en un todo de conformidad con las disposiciones de la Ley 9533, Capítulo III, normativa del régimen de venta de inmuebles Provinciales y Muncip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El Departamento Ejecutivo queda autorizado a realizar todos los actos jurídicos, a los efectos de otorgar la escritura traslativa de dominio, a quienes resulten adquirientes, y cumplan con la totalidad de las condiciones de venta que firmará oportunam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La recaudación que se obtenga de la venta, de las mencionadas chacras, será destinado a la adquisición de una computadora e impresora, y el remanente si lo hubiera, al reequipamiento vi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El Departamento ejecutivo queda autorizado a recavar ante las personas idóneas en la materia, el valor de la hectárea, que deberán salir a la venta, las chacras en cuest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Las condiciones de venta de la presente subasta, serán las siguientes:</w:t>
      </w:r>
    </w:p>
    <w:p>
      <w:pPr>
        <w:pStyle w:val="Normal"/>
        <w:numPr>
          <w:ilvl w:val="0"/>
          <w:numId w:val="1"/>
        </w:numPr>
        <w:tabs>
          <w:tab w:val="clear" w:pos="708"/>
          <w:tab w:val="left" w:pos="720" w:leader="none"/>
        </w:tabs>
        <w:bidi w:val="0"/>
        <w:ind w:left="720" w:right="0" w:hanging="360"/>
        <w:jc w:val="both"/>
        <w:rPr/>
      </w:pPr>
      <w:r>
        <w:rPr>
          <w:rFonts w:ascii="Arial" w:hAnsi="Arial"/>
        </w:rPr>
        <w:t>El veinte por ciento (20%) del total de la venta, en forma inmediata.-</w:t>
      </w:r>
    </w:p>
    <w:p>
      <w:pPr>
        <w:pStyle w:val="Normal"/>
        <w:numPr>
          <w:ilvl w:val="0"/>
          <w:numId w:val="1"/>
        </w:numPr>
        <w:tabs>
          <w:tab w:val="clear" w:pos="708"/>
          <w:tab w:val="left" w:pos="720" w:leader="none"/>
        </w:tabs>
        <w:bidi w:val="0"/>
        <w:ind w:left="720" w:right="0" w:hanging="360"/>
        <w:jc w:val="both"/>
        <w:rPr/>
      </w:pPr>
      <w:r>
        <w:rPr>
          <w:rFonts w:ascii="Arial" w:hAnsi="Arial"/>
        </w:rPr>
        <w:t>El ochenta por ciento (80%) restante a los treinta (30) días de la fecha del remate.-</w:t>
      </w:r>
    </w:p>
    <w:p>
      <w:pPr>
        <w:pStyle w:val="Normal"/>
        <w:numPr>
          <w:ilvl w:val="0"/>
          <w:numId w:val="1"/>
        </w:numPr>
        <w:tabs>
          <w:tab w:val="clear" w:pos="708"/>
          <w:tab w:val="left" w:pos="720" w:leader="none"/>
        </w:tabs>
        <w:bidi w:val="0"/>
        <w:ind w:left="720" w:right="0" w:hanging="360"/>
        <w:jc w:val="both"/>
        <w:rPr/>
      </w:pPr>
      <w:r>
        <w:rPr>
          <w:rFonts w:ascii="Arial" w:hAnsi="Arial"/>
        </w:rPr>
        <w:t>El comprador deberá abonar, en el momento del remate, el importe correspondiente a la comisión del martillero actuante que correspondier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13 DE FEBRER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OSCAR R. GAGGIOTTI – PRESIDENTE – HCD.-</w:t>
      </w:r>
    </w:p>
    <w:p>
      <w:pPr>
        <w:pStyle w:val="Normal"/>
        <w:bidi w:val="0"/>
        <w:ind w:left="0" w:right="0" w:hanging="0"/>
        <w:jc w:val="both"/>
        <w:rPr/>
      </w:pPr>
      <w:r>
        <w:rPr>
          <w:rFonts w:ascii="Arial" w:hAnsi="Arial"/>
        </w:rPr>
        <w:t xml:space="preserve">                  </w:t>
      </w:r>
      <w:r>
        <w:rPr>
          <w:rFonts w:ascii="Arial" w:hAnsi="Arial"/>
        </w:rPr>
        <w:t>JUAN J. BORDATO –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93.-</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9 DE FEBRERO DE1986.-</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205/86.-</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2920</Characters>
  <CharactersWithSpaces>2378</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35:00Z</dcterms:created>
  <dc:creator>SECRETARIA ADMINISTRATIVA</dc:creator>
  <dc:description/>
  <dc:language>en-US</dc:language>
  <cp:lastModifiedBy/>
  <dcterms:modified xsi:type="dcterms:W3CDTF">2009-06-26T08:35: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