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8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FEBR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eglaméntase a partir de la promulgación de la presente Ordenanza, el funcionamiento de la Comisión Municipal de Turismo, cuyas atribuciones y deberes será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ormular ante el Departamento Ejecutivo, las iniciativas y proyectos para la conservación y acrecentamiento de las bellezas y recursos turísticos, naturales y culturales, propiendo o ejecutando las mejoras necesarias o convenientes, en los servicios que el turista haya de utilizar, sobre las que ejercerá la acción necesari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Desarrollar por sí o en colaboración con el Municipio y/o con otras entidades, la organización de fiestas regionales, exposiciones, congresos, convenciones turísticas, torneos deportivos o certámenes que considere de interés turístico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Establecer relaciones con los Organismos Nacionales, Provinciales de Turismo, Municipios vecinos, Entidades dedicadas a esta actividad y distribuidores de las corrientes turísticas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articipar y representar al Municipio, previa autorización respectiva, en las reuniones y campañas publicitarias de turismo que se realice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traer y procurar facilidades al turista o visitante para que su estadía sea grat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acilitar información turística a las agencias y organizaciones Gubernamentales de Turismo, Entidades Públicas y Privadas, y a quién lo solicitare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omo Entidad Jurídica, la Comisión podrá adquirir bienes de toda clase, es así como poseerlos, venderlos y/o gravarlos, contraer obligaciones y ejercer toda clase acciones y administrativas, conforme lo normado por la Ley Orgánica Municipal y Reglamento de Contabilidad. A este fin la Comisión del Presidente según corresponda, en nombre de la entidad, realizará los actos y contratos procedentes, para su reconocimiento como tal, ante la autoridad competent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ontratará personal técnico capacitado, cuando lo considere necesario, y estará facultado para la ejecución de cualquier otro acto en procura de logros tendientes al cumplimiento de su finalidad específic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Evaluará cada una de sus temporadas, elevando anualmente al Departamento Ejecutivo, una memoria detallada de los actos realizados, en cumplimiento de los fines de su creació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Deberá fomentar la creación de sub-comisiones de Turismo, en las distintas localidad del Partido, las que estarán representadas por intermedio de un Delegado permanente, en la Comisión Centr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Comisión Municipal de Turismo, estará integrada por doce (12) miembros, elegidos por una asamblea de vecinos, convocados al efecto, y designados con acuerdo del Departamento Ejecutivo de la Municipalidad. Durarán cuatro (4) años en sus cargos, renovándose por mitades, cada dos (2) años, pudiendo ser relec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Asamblea de Renovación de los miembros de la Comisión Municipal de Turismo, coincidirá con las elecciones de renovación de la autoridades municip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Los miembros de la Comisión, tendrán amplias atribuciones, en función a la finalidad de creación de la misma y sus acciones, que serán públicas, se realizarán de acuerdo al plan de trabajo que se imponga por mayoría de vo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Los cargos de miembros en la Comisión Municipal de Turismo, serán “Ad-Honorem”, y no se fijarán sueldos, viáticos o cantidad alguna para gastos en el desempeño de sus fun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El Departamento Ejecutivo reconocerá una sola Comisión de Turismo Municipal en el Partido, pudiendo constituirse sub-comisiones en las distintas localidad del mismo, dependiendo de la Comisión Centr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7º:</w:t>
      </w:r>
      <w:r>
        <w:rPr>
          <w:rFonts w:ascii="Arial" w:hAnsi="Arial"/>
        </w:rPr>
        <w:t xml:space="preserve"> A los fines de facilitar su desempeño, esta Comisión está falcultada para realizar actos públicos, rifas, festivales, etc., como así también movilizar su influencia a los fines de obtener donaciones, subsidios y suvenciones Nacionales, Provinciales y Municip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8º:</w:t>
      </w:r>
      <w:r>
        <w:rPr>
          <w:rFonts w:ascii="Arial" w:hAnsi="Arial"/>
        </w:rPr>
        <w:t xml:space="preserve"> Constituyen el patrimonio de la Comisión Municipal de Turismo, los bienes muebles e inmuebles adquiridos, y el producido por subsidios, donaciones y festivales, y las cuotas de los socios protectores, etc., cuyos importes serán depositados en el Banco de la Provincia de Buenos Aires, a nombre de la Comisión Municipal de Turism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9º:</w:t>
      </w:r>
      <w:r>
        <w:rPr>
          <w:rFonts w:ascii="Arial" w:hAnsi="Arial"/>
        </w:rPr>
        <w:t xml:space="preserve"> Anualmente el departamento Ejecutivo, al confeccionar el Presupuesto de Gastos, incluirá la partida correspondiente, en calidad de aporte municipal, para el mejor desenvolvimiento de la Comis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0º:</w:t>
      </w:r>
      <w:r>
        <w:rPr>
          <w:rFonts w:ascii="Arial" w:hAnsi="Arial"/>
        </w:rPr>
        <w:t xml:space="preserve"> Todos los fondos y bienes obtenidos, podrán ingresar al patrimonio de la Comisión, y en caso de disolución, los bienes serán reingresados al Municipio en custodia, y como pertenecientes a la Comisión Municipal de Turism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1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13 DE FEBR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FEBR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06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478</Characters>
  <CharactersWithSpaces>44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6:00Z</dcterms:created>
  <dc:creator>SECRETARIA ADMINISTRATIVA</dc:creator>
  <dc:description/>
  <dc:language>en-US</dc:language>
  <cp:lastModifiedBy/>
  <dcterms:modified xsi:type="dcterms:W3CDTF">2009-06-26T09:5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