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4 DE FEBR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Departamento Ejecutivo Municipal a incorporar al sueldo básico, el adicional que por Partida 1.1.1.3.5.6. (Decreto Nacional Nº192), se abona a todo el personal municipal, transferiendo dichos montos al rubro sueldos individuales del Presupuesto de Gast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Autorízase al Departamento Ejecutivo, a otorgar un aumento del cinco por ciento (5%) sobre los salarios establecidos, de conformidad al Artículo 1º de la presente, fijándose de esta manera, en la suma de AUSTRALES SETENTA Y UNO CON SESENTA Y SIETE (A 71,67) el sueldo de categoría veinticinco (25) del Escalafón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Las adecuaciones salariales determinadas por la presente Ordenanza entrarán en vigencia a partir del 1º de en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13 DE FEBR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9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9 DE FEBRER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11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5</Characters>
  <CharactersWithSpaces>129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41:00Z</dcterms:created>
  <dc:creator>SECRETARIA ADMINISTRATIVA</dc:creator>
  <dc:description/>
  <dc:language>en-US</dc:language>
  <cp:lastModifiedBy/>
  <dcterms:modified xsi:type="dcterms:W3CDTF">2009-07-30T11:41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