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4084-163-HCD/86.-</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8 DE MARZO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Apruébase en todos sus términos el Convenio que con fecha 23 de diciembre de 1985, se suscribiera con el Instituto de la Vivienda, de aportación financiera para la terminación de diez (10) viviendas existentes en Carmen de Patagones, cuyo monto es de AUSTRALES: DIEZ MIL (A 10.000,00).-</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EXTRAORDINARIA DEL DÍA 17 DE MARZO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OSCAR R. GAGGIOTTI – PRESIDENTE – HCD.-</w:t>
      </w:r>
    </w:p>
    <w:p>
      <w:pPr>
        <w:pStyle w:val="Normal"/>
        <w:bidi w:val="0"/>
        <w:ind w:left="0" w:right="0" w:hanging="0"/>
        <w:jc w:val="both"/>
        <w:rPr>
          <w:lang w:val="en-GB"/>
        </w:rPr>
      </w:pPr>
      <w:r>
        <w:rPr>
          <w:rFonts w:ascii="Arial" w:hAnsi="Arial"/>
          <w:lang w:val="en-GB"/>
        </w:rPr>
        <w:t xml:space="preserve">                  </w:t>
      </w:r>
      <w:r>
        <w:rPr>
          <w:rFonts w:ascii="Arial" w:hAnsi="Arial"/>
          <w:lang w:val="en-GB"/>
        </w:rPr>
        <w:t>ANALIA JUDIT ROSENHURT– a/c. SECRETARIA – HCD.-</w:t>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pPr>
      <w:r>
        <w:rPr>
          <w:rFonts w:ascii="Arial" w:hAnsi="Arial"/>
        </w:rPr>
        <w:t>Registrado bajo Nº23 -HCD/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8 DE MARZO DE1986.-</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214/86.-</w:t>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169</Characters>
  <CharactersWithSpaces>952</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31:00Z</dcterms:created>
  <dc:creator>SECRETARIA ADMINISTRATIVA</dc:creator>
  <dc:description/>
  <dc:language>en-US</dc:language>
  <cp:lastModifiedBy/>
  <dcterms:modified xsi:type="dcterms:W3CDTF">2009-07-30T12:31: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