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órase al Hospital Municipal de Patagones, al Sistema de Atención Médica Organizada (S.A.M.O.), en los términos de la Ley 8801 –10058 y su Decreto reglamentario Nº1158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stablécese que, a partir de la fecha de la presente, la totalidad de las prestaciones efectuadas en el Hospital Municipal, a contribuyentes mutualizados, por todo concepto, deberán ser realizados exclusivamente por la administración de dicho Hospital, quedando prohibido la facturación por cualquier persona o med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Facúltase al Departamento Ejecutivo Municipal a suscribir los pertinentes convenios, realizar las adecuaciones presupuestarias necesarias, abrir las cuentas corrientes pertinentes, normatizar el sistema de facturación hospitalaria a las normas S.A.M.O., y realizar todos los actos administrativos necesarios para incorporar al Hospital Municipal, el Sistema propues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Requiérase al Consejo Provincial del S.A.M.O., la aprobación de la incorporación del Hospital local al Sistem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17 DE MARZ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7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15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1</Characters>
  <CharactersWithSpaces>152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2:00Z</dcterms:created>
  <dc:creator>SECRETARIA ADMINISTRATIVA</dc:creator>
  <dc:description/>
  <dc:language>en-US</dc:language>
  <cp:lastModifiedBy/>
  <dcterms:modified xsi:type="dcterms:W3CDTF">2009-07-30T12:4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