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L EXPTE. Nº4084-874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5 de Abril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a enumeración domiciliaria de las diagonales Evasio Garrone entre Piedrabuena y Belgrano, y Catamarca entre 9 de Julio y Leandro N. Além, será desde el Nº500 al Nº600, en sentido sur-norte para Garrone, mientras que para Catamarca lo será en sentido oeste-es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numeración domiciliaria de las diagonales Dr. Fleming entre Suipacha y Belgrano y Mendoza entre Barbieri y Além, será desde el Nº400 hasta el Nº600 en sentido oeste-este para la calle Fleming y sur-norte para la calle Mendo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Por el Departamento de Catastro notifíquese a los propietarios de las contrucciones involucradas en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Por Dirección de Servicios procédase a tomar los recaudos necesarios para las señalizaciones existentes, estén acordes con las medidas a tomar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Notifíquese de la presente medida a la oficina de Correos y Telecomunicaciones local (ENCOTEL) y Comisaría de Policía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6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8 DE ABRIL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  <w:lang w:val="en-GB"/>
        </w:rPr>
        <w:t>ANALIA JUDIT ROSENHURT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ABRIL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19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51</Characters>
  <CharactersWithSpaces>150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05:00Z</dcterms:created>
  <dc:creator>SECRETARIA ADMINISTRATIVA</dc:creator>
  <dc:description/>
  <dc:language>en-US</dc:language>
  <cp:lastModifiedBy/>
  <dcterms:modified xsi:type="dcterms:W3CDTF">2009-08-03T12:0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