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822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Abril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vecinal destinado a lograr la extensión de red cloacal sobre calle San Lorenzo entre calles O. Bertorello y México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 la obra de extensión de red cloacal sobre calle San Lorenzo entre calles O. Bertorello y México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8 DE ABRIL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ABRIL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22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1:00Z</dcterms:created>
  <dc:creator>SECRETARIA ADMINISTRATIVA</dc:creator>
  <dc:description/>
  <dc:language>en-US</dc:language>
  <cp:lastModifiedBy/>
  <dcterms:modified xsi:type="dcterms:W3CDTF">2009-08-03T12:2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