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2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5 de Abril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ónase a favor del “CLUB NAUTICO COMANDANTE LUIS PIEDRA BUENA DE CARMEN DE PATAGONES”, un (1) motor bombeador Marca “Petters” – 5 HP, 1500 revoluciones, destinados a esa Institu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8 DE ABRIL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ABRIL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23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4:00Z</dcterms:created>
  <dc:creator>SECRETARIA ADMINISTRATIVA</dc:creator>
  <dc:description/>
  <dc:language>en-US</dc:language>
  <cp:lastModifiedBy/>
  <dcterms:modified xsi:type="dcterms:W3CDTF">2009-08-03T12:2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