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372/85.-</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8 de Marz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pruébase un incremento del 36,50% (treinta y seis con cincuenta por ciento), sobre las tarifas vigentes al mes de Julio de 1985, que regirán durante el mes de Febrero de 1986, cuyo costo por Kw será de AUSTRALES 0,09151, para la COOPERATIVA DE CONSUMO POPULAR DE ELECTRICIDAD Y SERVICIOS DE BAHIA SAN BL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17 DE MARZ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OSCAR R. GAGGIOTTI – PRESIDENTE – HCD.-</w:t>
      </w:r>
    </w:p>
    <w:p>
      <w:pPr>
        <w:pStyle w:val="Normal"/>
        <w:bidi w:val="0"/>
        <w:ind w:left="0" w:right="0" w:hanging="0"/>
        <w:jc w:val="both"/>
        <w:rPr/>
      </w:pPr>
      <w:r>
        <w:rPr>
          <w:rFonts w:ascii="Arial" w:hAnsi="Arial"/>
        </w:rPr>
        <w:t xml:space="preserve">                  </w:t>
      </w:r>
      <w:r>
        <w:rPr>
          <w:rFonts w:ascii="Arial" w:hAnsi="Arial"/>
          <w:lang w:val="en-GB"/>
        </w:rPr>
        <w:t>ANALIA JUDIT ROSENHURT– a/c.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5 DE ABRIL DE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225/86.-</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235</Characters>
  <CharactersWithSpaces>100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32:00Z</dcterms:created>
  <dc:creator>SECRETARIA ADMINISTRATIVA</dc:creator>
  <dc:description/>
  <dc:language>en-US</dc:language>
  <cp:lastModifiedBy/>
  <dcterms:modified xsi:type="dcterms:W3CDTF">2009-08-03T12:32: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