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L EXPTE. Nº4084-728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Mayo de 198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728/86, “Refacción y Ampliación del Hospital Neurosiquiátrico de Carmen de Patagones – 1º Etapa”, y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propuesta por la firma LUPPI HNOS., es la única oferta de la Licitación Pública Nº01/86, (A. 65.920,26) y supera el Presupuesto Oficial en un 83,11%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 Obra de refacción fue limitada y comenzada por la Empresa Sebastián Lavecchia e Hijos, que no terminó dicha obra y por eso se rescindió el Contrat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se le solicita a la Empresa LUPPI HNOS., que mejorará la oferta y la misma hace una reducción del 18,5% sobre la oferta de origen superando asimismo el Presupuesto un 49,22%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n la Zona no existen en la actualidad Empresas inscriptas de acuerdo al pliego y exigencias del mism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 Empresa LUPPI HNOS., cuenta con los antecedentes suficientes para que se pueda hacer cargo de la construcción en cuestió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Acta de preadjudicación de la Comisión Especial de Preadjudicación de la Obra: “REFACCIÓN Y AMPLIACIÓN DEL HOSPITAL NEUROSIQUIÁTRICO DE CARMEN DE PATAGONES – 1º ETAPA”, Licitación Pública Nº01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on antelación a la adjudicación definitiva deberá tener el Departamento Ejecutivo la aprobación final del Poder Ejecutivo de la Provincia de Buenos Aires, haciéndose cargo de la diferencia presupuestada primariam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SPECIAL DEL DÍA 06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  <w:lang w:val="en-GB"/>
        </w:rPr>
        <w:t>ANALIA JUDIT ROSENHURT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3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31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0</Characters>
  <CharactersWithSpaces>140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4:00Z</dcterms:created>
  <dc:creator>SECRETARIA ADMINISTRATIVA</dc:creator>
  <dc:description/>
  <dc:language>en-US</dc:language>
  <cp:lastModifiedBy/>
  <dcterms:modified xsi:type="dcterms:W3CDTF">2009-08-05T12:2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