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7438/7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9 de Abril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Los cementerios municipales del Partido de Patagones son cumunes sus acciones y forma de concesión, y son las siguientes: </w:t>
      </w:r>
    </w:p>
    <w:p>
      <w:pPr>
        <w:pStyle w:val="Normal"/>
        <w:numPr>
          <w:ilvl w:val="0"/>
          <w:numId w:val="1"/>
        </w:numPr>
        <w:tabs>
          <w:tab w:val="clear" w:pos="708"/>
          <w:tab w:val="left" w:pos="720" w:leader="none"/>
        </w:tabs>
        <w:bidi w:val="0"/>
        <w:ind w:left="720" w:right="0" w:hanging="360"/>
        <w:jc w:val="both"/>
        <w:rPr/>
      </w:pPr>
      <w:r>
        <w:rPr>
          <w:rFonts w:ascii="Arial" w:hAnsi="Arial"/>
        </w:rPr>
        <w:t>Panteones y bóvedas por veinticinco (25) años, serán renovables y no se podrán ceder, transferir, enajenar ni arrendar bajo ningún concepto ni título jurídico.-</w:t>
      </w:r>
    </w:p>
    <w:p>
      <w:pPr>
        <w:pStyle w:val="Normal"/>
        <w:numPr>
          <w:ilvl w:val="0"/>
          <w:numId w:val="1"/>
        </w:numPr>
        <w:tabs>
          <w:tab w:val="clear" w:pos="708"/>
          <w:tab w:val="left" w:pos="720" w:leader="none"/>
        </w:tabs>
        <w:bidi w:val="0"/>
        <w:ind w:left="720" w:right="0" w:hanging="360"/>
        <w:jc w:val="both"/>
        <w:rPr/>
      </w:pPr>
      <w:r>
        <w:rPr>
          <w:rFonts w:ascii="Arial" w:hAnsi="Arial"/>
        </w:rPr>
        <w:t>Nichos comunes para ataúdes y urnas, por quince (15) años serán renovables.-</w:t>
      </w:r>
    </w:p>
    <w:p>
      <w:pPr>
        <w:pStyle w:val="Normal"/>
        <w:numPr>
          <w:ilvl w:val="0"/>
          <w:numId w:val="1"/>
        </w:numPr>
        <w:tabs>
          <w:tab w:val="clear" w:pos="708"/>
          <w:tab w:val="left" w:pos="720" w:leader="none"/>
        </w:tabs>
        <w:bidi w:val="0"/>
        <w:ind w:left="720" w:right="0" w:hanging="360"/>
        <w:jc w:val="both"/>
        <w:rPr/>
      </w:pPr>
      <w:r>
        <w:rPr>
          <w:rFonts w:ascii="Arial" w:hAnsi="Arial"/>
        </w:rPr>
        <w:t>Sepulcros en tierra, por diez (10) años y serán renovables.-</w:t>
      </w:r>
    </w:p>
    <w:p>
      <w:pPr>
        <w:pStyle w:val="Normal"/>
        <w:numPr>
          <w:ilvl w:val="0"/>
          <w:numId w:val="1"/>
        </w:numPr>
        <w:tabs>
          <w:tab w:val="clear" w:pos="708"/>
          <w:tab w:val="left" w:pos="720" w:leader="none"/>
        </w:tabs>
        <w:bidi w:val="0"/>
        <w:ind w:left="720" w:right="0" w:hanging="360"/>
        <w:jc w:val="both"/>
        <w:rPr/>
      </w:pPr>
      <w:r>
        <w:rPr>
          <w:rFonts w:ascii="Arial" w:hAnsi="Arial"/>
        </w:rPr>
        <w:t>Sepulcros en tierra para angelitos, por diez (10) años y serán renovables.-</w:t>
      </w:r>
    </w:p>
    <w:p>
      <w:pPr>
        <w:pStyle w:val="Normal"/>
        <w:numPr>
          <w:ilvl w:val="0"/>
          <w:numId w:val="1"/>
        </w:numPr>
        <w:tabs>
          <w:tab w:val="clear" w:pos="708"/>
          <w:tab w:val="left" w:pos="720" w:leader="none"/>
        </w:tabs>
        <w:bidi w:val="0"/>
        <w:ind w:left="720" w:right="0" w:hanging="360"/>
        <w:jc w:val="both"/>
        <w:rPr/>
      </w:pPr>
      <w:r>
        <w:rPr>
          <w:rFonts w:ascii="Arial" w:hAnsi="Arial"/>
        </w:rPr>
        <w:t>Enterramiento gener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w:t>
      </w:r>
      <w:r>
        <w:rPr>
          <w:rFonts w:ascii="Arial" w:hAnsi="Arial"/>
          <w:u w:val="single"/>
        </w:rPr>
        <w:t>INHUMACIONES:</w:t>
      </w:r>
    </w:p>
    <w:p>
      <w:pPr>
        <w:pStyle w:val="TextBody"/>
        <w:bidi w:val="0"/>
        <w:ind w:left="0" w:right="0" w:hanging="0"/>
        <w:rPr/>
      </w:pPr>
      <w:r>
        <w:rPr/>
        <w:t xml:space="preserve">                         </w:t>
      </w:r>
      <w:r>
        <w:rPr/>
        <w:t>A los efectos de la inhumación es obligatorio la presentación de la licencia respectiva y certificado de defunción expedidos por el Registro Provincial de las Person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Cuando se trate de efectuar inhumaciones en panteones, bóvedas o sepulturas yá arrendadas, es indispensable la presentación de la autorización por escrito del titular original o sus hereder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Las inhumaciones no podrán hacerse antes de las doce (12) horas de producido el fallecimiento, ni demorarse más de treinta y seis (36) horas, salvo voluntad de los deudos u orden emanada de un Juez competente que así lo determin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Si la descomposición se apoderase del cuerpo a las pocas horas de haberse producido la muerte, se permitirá la inhumación, previa presentación de certificado méd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Los cuerpos embalsamados podrán permanecer más tiempo antes de ser inhumados, pero para ello se requerirá autorización del Departamento Ejecutiv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Las inhumaciones en panteones, bóvedas y nichos se harán en cajas metálicas de cierre hermético y resistencia suficiente para evitar el escape de gases o pérdidas de líquidos, esta caja llevará en su interior un baño de aluminio y la caja metálica será revestida de madera o material similar, colocándola en su parte exterior una chapa de metal con el nombre del fallecido y la fecha del deceso. Las inhumaciones en tierra deberán ser siempre en caja de madera.-</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8º:</w:t>
      </w:r>
      <w:r>
        <w:rPr>
          <w:rFonts w:ascii="Arial" w:hAnsi="Arial"/>
        </w:rPr>
        <w:t xml:space="preserve"> Como excepciones a lo dispuesto en el artículo anterior podrán utilizarse ataúdes con caja metálica para inhumaciones bajo tierra los siguientes casos:</w:t>
      </w:r>
    </w:p>
    <w:p>
      <w:pPr>
        <w:pStyle w:val="Normal"/>
        <w:numPr>
          <w:ilvl w:val="0"/>
          <w:numId w:val="2"/>
        </w:numPr>
        <w:tabs>
          <w:tab w:val="clear" w:pos="708"/>
          <w:tab w:val="left" w:pos="720" w:leader="none"/>
        </w:tabs>
        <w:bidi w:val="0"/>
        <w:ind w:left="720" w:right="0" w:hanging="360"/>
        <w:jc w:val="both"/>
        <w:rPr/>
      </w:pPr>
      <w:r>
        <w:rPr>
          <w:rFonts w:ascii="Arial" w:hAnsi="Arial"/>
        </w:rPr>
        <w:t>Previa apertura de la caja metálica, siempre que la causa de muerte no se encuentre comprendido en las cláusulas del inciso “c”.-</w:t>
      </w:r>
    </w:p>
    <w:p>
      <w:pPr>
        <w:pStyle w:val="Normal"/>
        <w:numPr>
          <w:ilvl w:val="0"/>
          <w:numId w:val="2"/>
        </w:numPr>
        <w:tabs>
          <w:tab w:val="clear" w:pos="708"/>
          <w:tab w:val="left" w:pos="720" w:leader="none"/>
        </w:tabs>
        <w:bidi w:val="0"/>
        <w:ind w:left="720" w:right="0" w:hanging="360"/>
        <w:jc w:val="both"/>
        <w:rPr/>
      </w:pPr>
      <w:r>
        <w:rPr>
          <w:rFonts w:ascii="Arial" w:hAnsi="Arial"/>
        </w:rPr>
        <w:t>Cuando el cadáver procede de bóveda, nicho o panteón.-</w:t>
      </w:r>
    </w:p>
    <w:p>
      <w:pPr>
        <w:pStyle w:val="Normal"/>
        <w:numPr>
          <w:ilvl w:val="0"/>
          <w:numId w:val="2"/>
        </w:numPr>
        <w:tabs>
          <w:tab w:val="clear" w:pos="708"/>
          <w:tab w:val="left" w:pos="720" w:leader="none"/>
        </w:tabs>
        <w:bidi w:val="0"/>
        <w:ind w:left="720" w:right="0" w:hanging="360"/>
        <w:jc w:val="both"/>
        <w:rPr/>
      </w:pPr>
      <w:r>
        <w:rPr>
          <w:rFonts w:ascii="Arial" w:hAnsi="Arial"/>
        </w:rPr>
        <w:t>Sin previa apertura de la caja metálica cuando la muerte resultara de enfermedad infecto-contagiosas (disentería, amebiana o basilar) difteria, escarlatina, tifoides, infecciones para tifoideas, meningitis cerebro espinal, tuberculosis, lepra, carbunclo, rabia, brucelosis, gripe epidémica y espiroquetosis, interno-hemorrágica u otras que determine la autoridad sanitaria correspondi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9º:</w:t>
      </w:r>
      <w:r>
        <w:rPr>
          <w:rFonts w:ascii="Arial" w:hAnsi="Arial"/>
        </w:rPr>
        <w:t xml:space="preserve"> Las empresas encargadas de Servicios fúnebres son responsables por el término de un (1) año, por las condiciones de resistencia de la caja metálica, la administración del municipio en caso de escape de gases y líquidos, notificará a la Empresa que haya efectuado el Servicio para que proceda a su reparación; bajo apercibimiento de cancelarle su habilitación comerci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ÍCULO9 10º:</w:t>
      </w:r>
      <w:r>
        <w:rPr>
          <w:rFonts w:ascii="Arial" w:hAnsi="Arial"/>
        </w:rPr>
        <w:t xml:space="preserve"> Transcurrido el año a que se refiere el artículo anterior los propietarios – arrendatarios de bóvedas, nichos, etc., deberán hacerse cargo de las reparaciones mencionadas, en caso contrario serán realizadas por el personal municipal y a costa de los citados poseedo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1º:</w:t>
      </w:r>
      <w:r>
        <w:rPr>
          <w:rFonts w:ascii="Arial" w:hAnsi="Arial"/>
        </w:rPr>
        <w:t xml:space="preserve"> En caso de epidemia, los fallecimientos que se produzcan por causa de enfermedades infecto contagiosas, solo se permitirá inhumarlos en tier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2º:</w:t>
      </w:r>
      <w:r>
        <w:rPr>
          <w:rFonts w:ascii="Arial" w:hAnsi="Arial"/>
        </w:rPr>
        <w:t xml:space="preserve"> Los titulares que concedan permiso para depositar ataúdes deberán dar cuenta al Municipio por el tiempo que los concedan, vencido dicho plazo, el titular podrá solicitar, sí lo desea de los deudos respectivos, el retiro de los restos y en caso de falta de cumplimiento de parte de éstos, solicitar al Departamento Ejecutivo el retiro de los mismos, previa notificación de los interesados; sino se conociera el domicilio, la notificación se hará por edictos que se publicarán en un diario de mayor circulación en la zona y por el término de tres (3) días, intimándolos a hacerlo en un plazo no mayor de sesenta (60) días corridos, a contar desde la fecha de la última publicación, bajo apercibimiento de inhumarlos en el enterramiento general, o depositarlo en la fosa común según corresponda, los gastos de estas operaciones que demanden serán a cargo del poseedor solicit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3º:</w:t>
      </w:r>
      <w:r>
        <w:rPr>
          <w:rFonts w:ascii="Arial" w:hAnsi="Arial"/>
        </w:rPr>
        <w:t xml:space="preserve"> Se podrán inhumar dos (2) o más cadáveres contenidos en un solo ataúd, únicamente cuando se trate de madre e hijos muertos como consecuencia del parto o de gemelos que no tengan más de tres años de e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u w:val="single"/>
        </w:rPr>
        <w:t>EXHUMACIONES, TRASLADOS, REMOCIONES, REDUCCIONES, REPARACIONES DE CAJAS METÁLICAS, DESOCUPACIONES Y PLAZOS</w:t>
      </w:r>
      <w:r>
        <w:rPr>
          <w:rFonts w:ascii="Arial" w:hAnsi="Arial"/>
        </w:rPr>
        <w:t>:</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4º:</w:t>
      </w:r>
      <w:r>
        <w:rPr>
          <w:rFonts w:ascii="Arial" w:hAnsi="Arial"/>
        </w:rPr>
        <w:t xml:space="preserve"> Las exhumaciones podrán realizarse en cualquier época del año, debiendo para ello obtenerse previamente el permiso correspondiente, con sujeción a los regulados en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5º:</w:t>
      </w:r>
      <w:r>
        <w:rPr>
          <w:rFonts w:ascii="Arial" w:hAnsi="Arial"/>
        </w:rPr>
        <w:t xml:space="preserve"> Queda terminantemente prohibido exhumar cadáveres inhumados bajo tierra que no se encuentren reducidos, exceptuándose de ésta prohibición las exhumaciones dispuestas por el orden del Juez competente para fines de autopsia o reconocimiento de cadáveres. En estos casos, los cadáveres deberán ser inhumados nuevamente en la misma sepultura de las que fueron extraí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6º:</w:t>
      </w:r>
      <w:r>
        <w:rPr>
          <w:rFonts w:ascii="Arial" w:hAnsi="Arial"/>
        </w:rPr>
        <w:t xml:space="preserve"> Las operaciones de trasladar cadáveres y de remición o reducción de restos, así como las reparaciones de cajas metálicas podrán realizarse en cualquier época del año, debiendo para ello efectivizar los interesados, el pago del canon establecido en la Ordenanza Impositiva vi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7º:</w:t>
      </w:r>
      <w:r>
        <w:rPr>
          <w:rFonts w:ascii="Arial" w:hAnsi="Arial"/>
        </w:rPr>
        <w:t xml:space="preserve"> Las reducciones de cadáveres de panteones, bóvedas, nichos, etc., no serán permitidos antes de los quince (15) años de inhumados. Los sepultados en tierra podrán ser reducidos a partir de los cinco (5) años de inhuma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8º:</w:t>
      </w:r>
      <w:r>
        <w:rPr>
          <w:rFonts w:ascii="Arial" w:hAnsi="Arial"/>
        </w:rPr>
        <w:t xml:space="preserve"> Cuando se trate de traslados de ataúdes procedentes de panteones, bóvedas o nichos para ser sepultados en tierra es obligatorio romper la caja metálica en varias partes a fin de ser absorbido con más prontitud,  excepto los casos previstos en el artículo 8º.-</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u w:val="single"/>
        </w:rPr>
        <w:t>CONTRUCCIONE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ÍCULO 19º:</w:t>
      </w:r>
      <w:r>
        <w:rPr>
          <w:rFonts w:ascii="Arial" w:hAnsi="Arial"/>
        </w:rPr>
        <w:t xml:space="preserve"> Toda construcción realizada en el ámbito de los cementerios municipales deberá contar con la firma de un profesional responsable, habilitado por la Secretaría de Obras y Servicios Públicos, que visará los planos, previo pago de los derechos que corresponda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0º:</w:t>
      </w:r>
      <w:r>
        <w:rPr>
          <w:rFonts w:ascii="Arial" w:hAnsi="Arial"/>
        </w:rPr>
        <w:t xml:space="preserve"> Todo contratista que realice obras efectivas en el ámbito de los cementerios, deberá inscribirse en el Registro que a tal efecto llevará la Secretaria de Obras y Servicios Públicos de la Municipalidad de Patagones, efectuando el pago del canon que fije la Ordenanza Impositiva vi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1º:</w:t>
      </w:r>
      <w:r>
        <w:rPr>
          <w:rFonts w:ascii="Arial" w:hAnsi="Arial"/>
        </w:rPr>
        <w:t xml:space="preserve"> Todo constructor para iniciar obras en los cementerios locales deberá solicitar previamente en la Secretaría de Obras y Servicios Públicos, el nivel de vereda que ésta determine. Ninguna obra podrá ser liberada al uso sin contar con la aprobación y certificado final de obra correspondi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2º:</w:t>
      </w:r>
      <w:r>
        <w:rPr>
          <w:rFonts w:ascii="Arial" w:hAnsi="Arial"/>
        </w:rPr>
        <w:t xml:space="preserve"> Prohíbase depositar en el interior de los cementerios o en sus calles interiores, ningún material de construcción sin autorización de la administración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3º:</w:t>
      </w:r>
      <w:r>
        <w:rPr>
          <w:rFonts w:ascii="Arial" w:hAnsi="Arial"/>
        </w:rPr>
        <w:t xml:space="preserve"> Los escombros o tierra que sean extraídos de la edificación no podrán permanecer más de cuarenta y ocho (48) horas y serán depositados en el sitio que indique la administración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4º:</w:t>
      </w:r>
      <w:r>
        <w:rPr>
          <w:rFonts w:ascii="Arial" w:hAnsi="Arial"/>
        </w:rPr>
        <w:t xml:space="preserve"> Los acopios de materiales deberán colocarse en contenedores no pudiendo estar sobre el suelo o sobre la vereda del cementerio, en caso de incumplimiento serán retirados por la administración dentro del término del artículo anteri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5º:</w:t>
      </w:r>
      <w:r>
        <w:rPr>
          <w:rFonts w:ascii="Arial" w:hAnsi="Arial"/>
        </w:rPr>
        <w:t xml:space="preserve"> Una vez finalizada la construcción, deberá sacarse del cementerio todo material sobrante, en un plazo de cuarenta y ocho (48) horas; en caso de falta de cumplimiento de la presente Ordenanza, la administración, procederá a retirar todo el material sobrante, andamios, herramientas de trabajo, y demás elementos, y ordenará su traslado a los depósitos municipales, previo inventario y con los gastos originados a cargo del construct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6º:</w:t>
      </w:r>
      <w:r>
        <w:rPr>
          <w:rFonts w:ascii="Arial" w:hAnsi="Arial"/>
        </w:rPr>
        <w:t xml:space="preserve"> Todo constructor o contratista que cometa las infracciones contempladas en este capítulo, será penado con multa a establecer por el Departamento Ejecutivo, y en caso de reincidencia hasta con la cancelación de la matrícul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 xml:space="preserve">ARTÍCULO 27º: </w:t>
      </w:r>
      <w:r>
        <w:rPr>
          <w:rFonts w:ascii="Arial" w:hAnsi="Arial"/>
        </w:rPr>
        <w:t>Toda especificación técnica sobre construcciones en los cementerios del Partido de Patagones, deberán estar acordes con el Código de Edificación del Municipi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u w:val="single"/>
        </w:rPr>
        <w:t>TÍTULO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ÍCULO 28º:</w:t>
      </w:r>
      <w:r>
        <w:rPr>
          <w:rFonts w:ascii="Arial" w:hAnsi="Arial"/>
        </w:rPr>
        <w:t xml:space="preserve"> El título municipal estará constituído por el Decreto de concesión y/o el instrumento expedido por la Municipalidad, en la que se reconocen los derechos de concesión y el uso de los terrenos de sepulcr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9º:</w:t>
      </w:r>
      <w:r>
        <w:rPr>
          <w:rFonts w:ascii="Arial" w:hAnsi="Arial"/>
        </w:rPr>
        <w:t xml:space="preserve"> En el título municipal se especificará fecha y  término de la concesión o fecha de adjudicación, nombre de los titulares, ubicación del terreno, destino condición de otorgamiento, fecha del decreto de concesión respectivo, en su caso, citando claramente el número de expedi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0º:</w:t>
      </w:r>
      <w:r>
        <w:rPr>
          <w:rFonts w:ascii="Arial" w:hAnsi="Arial"/>
        </w:rPr>
        <w:t xml:space="preserve"> En toda gestión administrativa que se realice ante la Municipalidad, será obligatoria la agregación del Título Municipal. En caso contrario la parte interesada está obligada a solicitar un duplicado del mismo certificado de cotitular, según correspon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1º:</w:t>
      </w:r>
      <w:r>
        <w:rPr>
          <w:rFonts w:ascii="Arial" w:hAnsi="Arial"/>
        </w:rPr>
        <w:t xml:space="preserve"> Los cotitulares de una concesión de terreno para bóvedas podrán solicitar la expedición de certificados para acreditar tal carácter, con dicho certificado se podrá gestionar inhumaciones, traslados, remociones y reducciones de restos anotados en los mism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2º:</w:t>
      </w:r>
      <w:r>
        <w:rPr>
          <w:rFonts w:ascii="Arial" w:hAnsi="Arial"/>
        </w:rPr>
        <w:t xml:space="preserve"> Considérase transferencia a toda modificación de inscripción, yá se refiera a la totalidad o parte de la sepulura. La municipalidad no reconocerá ninguna transferencia que no haya sido acordada, autorizada y asentada por ello y que conste en sus respectivos registros. Por cada transferencia de sepultura o parte de ellas, se pagará el derecho que estipule la Ordenanza Impositiva vigente, al momento de la presentación de la respectiva solicitud, que deberá ser aompañada del Título Municipal, donde se registrará la transfere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3º:</w:t>
      </w:r>
      <w:r>
        <w:rPr>
          <w:rFonts w:ascii="Arial" w:hAnsi="Arial"/>
        </w:rPr>
        <w:t xml:space="preserve"> Los nichos se darán en arrendamiento por el término que fija la presente Ordenanza, previo pago del derecho que fija la Ordenanza Impositiva vi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4º:</w:t>
      </w:r>
      <w:r>
        <w:rPr>
          <w:rFonts w:ascii="Arial" w:hAnsi="Arial"/>
        </w:rPr>
        <w:t xml:space="preserve"> El arrendamiento de los nichos, de existir, en poder del Municipio deberá ser simultáneo con la ocupación de los mismos, éstos serán otorgados por la administración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5º:</w:t>
      </w:r>
      <w:r>
        <w:rPr>
          <w:rFonts w:ascii="Arial" w:hAnsi="Arial"/>
        </w:rPr>
        <w:t xml:space="preserve"> La administración Municipal arbitrará las medidas necesarias para hacer conocer a los solicitantes, la nómina de nichos disponibles al momento del pedido, debiendo estos aceptar indefectiblemente los que existieren en disponibilidad, cualquiera sea su ubicación, galería o fila. Si así no lo hiciera deberán dar otro destino al cadáver o restos a efectos de inhumarlos en forma reglamentaria, sin que puedan conducirlos a depósitos para espera de nichos, bajo apercibimiento de conducirlos al enterramiento gener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6º:</w:t>
      </w:r>
      <w:r>
        <w:rPr>
          <w:rFonts w:ascii="Arial" w:hAnsi="Arial"/>
        </w:rPr>
        <w:t xml:space="preserve"> La Administración Municipal, cuando considere que faltan suficientes nichos para atender normalmente la demanda, podrá disponer que los cadáveres o restos sean recibidos en depósitos a espera de nichos disponibles. En este caso los interesados deberán documentar su pedido en el acto ante la misma, estas solicitudes serán despachadas por riguroso orden correlativo de presentación, a medida que los nichos queden disponib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7º:</w:t>
      </w:r>
      <w:r>
        <w:rPr>
          <w:rFonts w:ascii="Arial" w:hAnsi="Arial"/>
        </w:rPr>
        <w:t xml:space="preserve"> En los nichos mencionados en el artículo 1º - inciso b) en que pusiesen los restos de dos o más personas, no podrán reunirlos a petición del arrendante en forma documentada. Igualmente en un nicho para ataúd yá ocupado se podrá agregar otro ataúd, o urna, siempre que su capacidad lo permita, previo pago del derecho de inhumación correspondiente, establecido en la Ordenanza Impositiva vigente. También se podrá agregar en un nicho para ataúd, una o más urnas con restos de cenizas, siempre que que supieran. Para depositar dos o más ataúdes o urnas en el mismo nicho, deberán contarse con autorización expresa del titular y registrarse la misma debidamente ante la Municipal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8º:</w:t>
      </w:r>
      <w:r>
        <w:rPr>
          <w:rFonts w:ascii="Arial" w:hAnsi="Arial"/>
        </w:rPr>
        <w:t xml:space="preserve"> Para los casos a que se refiere el artículo anterior, el término del arrendamiento, correrá siempre a partir de la fecha en que el nicho fue ocupado originalm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9º:</w:t>
      </w:r>
      <w:r>
        <w:rPr>
          <w:rFonts w:ascii="Arial" w:hAnsi="Arial"/>
        </w:rPr>
        <w:t xml:space="preserve"> Queda terminantemente prohibido realizar inhumaciones de mayores de doce (12) años de edad, en los sepulcros destinados a los angelit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0º:</w:t>
      </w:r>
      <w:r>
        <w:rPr>
          <w:rFonts w:ascii="Arial" w:hAnsi="Arial"/>
        </w:rPr>
        <w:t xml:space="preserve"> En los registros de arrendamientos de nichos, se procederá a asentar, en cada caso, sin excepción toda operación que se practique en los mismos, con relación a la entrada o salida de cadáveres y/o urnas de nichos yá ocupa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1º:</w:t>
      </w:r>
      <w:r>
        <w:rPr>
          <w:rFonts w:ascii="Arial" w:hAnsi="Arial"/>
        </w:rPr>
        <w:t xml:space="preserve"> Queda prohibido colocar en los títulos municipales de arrendamientos de los nichos, otras inscripciones o anotaciones que no sean las que se deben efectuar las autoridades municipales. No podrá su texto ser alterado o adulterado por leyenda, anotaciones o inscripciones de ninguna naturaleza, bajo apercibimiento de anular el título o exigir al titular la obtención de un duplicado. Todo ello sin perjuicio dce las multas que corresponda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2º:</w:t>
      </w:r>
      <w:r>
        <w:rPr>
          <w:rFonts w:ascii="Arial" w:hAnsi="Arial"/>
        </w:rPr>
        <w:t xml:space="preserve"> La autoridad municipal, podrá extender duplicados de títulos de nichos o sepulturas en caso de extravíos del original que se hallaba en uso o por causales que determina el artículo anterior. El duplicado, triplicado, etc. deberá ser solicitado por el titular de la concesión y la expedición del mismo estará sujeta al pago de la tarifa que se establezca la Ordenanza Impositiva vigente al momento de la solicitu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3º:</w:t>
      </w:r>
      <w:r>
        <w:rPr>
          <w:rFonts w:ascii="Arial" w:hAnsi="Arial"/>
        </w:rPr>
        <w:t xml:space="preserve"> La Intendencia Municipal podrá prohibir la introducción de cadáveres cuando así lo aconsejan razones de sanidad públ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4º:</w:t>
      </w:r>
      <w:r>
        <w:rPr>
          <w:rFonts w:ascii="Arial" w:hAnsi="Arial"/>
        </w:rPr>
        <w:t xml:space="preserve"> En los depósitos de los cementerios locales podrán recibirse cadáveres o restos que deban ser trasladados a otros puntos del país o al exterior, por el término que demande la tramitación correspondiente a su remis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5º:</w:t>
      </w:r>
      <w:r>
        <w:rPr>
          <w:rFonts w:ascii="Arial" w:hAnsi="Arial"/>
        </w:rPr>
        <w:t xml:space="preserve"> En los casos a que se refiere el artículo anterior, igualmente deberá ser presentada la documentación indicada en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u w:val="single"/>
        </w:rPr>
        <w:t>DISPOSICIONES GENERALES:</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ÍCULO 46º:</w:t>
      </w:r>
      <w:r>
        <w:rPr>
          <w:rFonts w:ascii="Arial" w:hAnsi="Arial"/>
        </w:rPr>
        <w:t xml:space="preserve"> Los poseedores o titulares, de bienes en los cementerios municipales quedan obligados a sujetarse a todas las disposiciones que surgen de la presente Ordenanza y de la reglamentación que de ella dicte el Departamento Ejecutivo, con renuncia expresa de toda excepción que acuerden las leyes comu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7º:</w:t>
      </w:r>
      <w:r>
        <w:rPr>
          <w:rFonts w:ascii="Arial" w:hAnsi="Arial"/>
        </w:rPr>
        <w:t xml:space="preserve"> Los concesionarios o arrendatarios, o titulares, de todos los tipos de sepulcros, determinados en el artículo 1º de esta Ordenanza, que estuvieran vencidos, deberán presentar en la Municipalidad, dentro de un plazo de 180 días, a contar de la promulgación de la presente, la documentación que acredite su condición de tales, y previa regularización de las deudas fiscales, por las que se les otorgará el pertinente título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8º:</w:t>
      </w:r>
      <w:r>
        <w:rPr>
          <w:rFonts w:ascii="Arial" w:hAnsi="Arial"/>
        </w:rPr>
        <w:t xml:space="preserve"> Vencido el plazo establecido en el artículo anterior, sin haberse presentado la documentación correspondiente se caducará la concesión, y se procederá a publicar la nómina de las concesiones caducas por tres (3) días en un diario de circulación local, comunicando tal circunstancia, otorgando un plazo impostergable de treinta (30) días para regularizar la situ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9º:</w:t>
      </w:r>
      <w:r>
        <w:rPr>
          <w:rFonts w:ascii="Arial" w:hAnsi="Arial"/>
        </w:rPr>
        <w:t xml:space="preserve"> Vencido el plazo acordado en el artículo anterior, el cadáver o los restos del mismo, serán colocados en depósito, previa firma de un acta, en la que se dejará constancia de: Apellido, edad, sexo, nacionalidad, y demás datos filiatorios, haciéndose saber que los mismos permanecerán en depósitos por el término de quince (15) días, si se hallaran en caja metálica, y en caso contrario, por el lapso de cinco (5) días, vencido este plazo, la administración procederá a remitir los restos al enterramiento comú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0º:</w:t>
      </w:r>
      <w:r>
        <w:rPr>
          <w:rFonts w:ascii="Arial" w:hAnsi="Arial"/>
        </w:rPr>
        <w:t xml:space="preserve"> La Municipalidad no se desprenderá de sus dominios, al enajenar perpetua o temporariamente tierras, en los cementerios municipales, por otorgar concesiones a perpetu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1º:</w:t>
      </w:r>
      <w:r>
        <w:rPr>
          <w:rFonts w:ascii="Arial" w:hAnsi="Arial"/>
        </w:rPr>
        <w:t xml:space="preserve"> La Administración tiene facultades para ordenar la exhumación de restos y depositarlos en la fosa común, cuando la concesión de la tierra esté vencida, falte renovación o cualquier otra emergencia resultante de la presente Ordenanza, así como por falta de pago de los derechos de mantenimiento y limpieza por más de tres (3) períodos; en este último caso deberá seguirse el procedimiento establecido en los artículos 48º y 49º.-</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2º:</w:t>
      </w:r>
      <w:r>
        <w:rPr>
          <w:rFonts w:ascii="Arial" w:hAnsi="Arial"/>
        </w:rPr>
        <w:t xml:space="preserve"> La Municipalidad dispondrá libremente de toda clase de propiedades en los cementerios locales, sean concedidas a perpetuidad o en arrendamiento, una vez que estas hayan sido desocupadas o que haya sido comprobado su abandon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3º:</w:t>
      </w:r>
      <w:r>
        <w:rPr>
          <w:rFonts w:ascii="Arial" w:hAnsi="Arial"/>
        </w:rPr>
        <w:t xml:space="preserve"> Vencidos los plazos de arrendamiento y sus posibles renovaciones, serán obligación de los concesionarios reducir los restos de los cadáveres y trasladados a urnas, siempre que cuenten a la fecha, con los lugares adecuados, en caso contrario queda facultado el Departamento Ejecutivo a renovar las concesiones por el término que estime conveniente o disponer el traslado de los restos al enterramiento general, según sus necesidad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4º:</w:t>
      </w:r>
      <w:r>
        <w:rPr>
          <w:rFonts w:ascii="Arial" w:hAnsi="Arial"/>
        </w:rPr>
        <w:t xml:space="preserve"> En el caso de construcción o de ampliaciones de nichos realizados sobre sepulcros yá existentes, estos vencen en el plazo de concesión al mismo tiempo que el sepulcro origin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5º:</w:t>
      </w:r>
      <w:r>
        <w:rPr>
          <w:rFonts w:ascii="Arial" w:hAnsi="Arial"/>
        </w:rPr>
        <w:t xml:space="preserve"> En los casos en que no su hubiere fehacientemente constancia por parte del Municipio, del propietario del título que lo habilita como poseedor del arrendamiento por un término determinado, se considerará que el término del arrendamiento vence al año de promulgación de esta Ordenanza, procediendo como lo establecen los artículos 48º y 49º de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7º:</w:t>
      </w:r>
      <w:r>
        <w:rPr>
          <w:rFonts w:ascii="Arial" w:hAnsi="Arial"/>
        </w:rPr>
        <w:t xml:space="preserve"> Queda terminantemente prohibido inhumar cadáveres, en otros sitios que no sean los cementerios habilitados por la Municipalidad, salvo autorización expresa y fundada del Departamento Ejecutivo, con comunicación al Honorable Concejo Deliberante, bajo pena de multa que establecerá el Departamento Ejecutivo, corriendo por cuenta del infractor, los gastos originados por la exhumación y traslado al cementerio que correspon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8º:</w:t>
      </w:r>
      <w:r>
        <w:rPr>
          <w:rFonts w:ascii="Arial" w:hAnsi="Arial"/>
        </w:rPr>
        <w:t xml:space="preserve"> Queda prohibido en el ámbito de los cementerios municipales:</w:t>
      </w:r>
    </w:p>
    <w:p>
      <w:pPr>
        <w:pStyle w:val="Normal"/>
        <w:numPr>
          <w:ilvl w:val="0"/>
          <w:numId w:val="3"/>
        </w:numPr>
        <w:tabs>
          <w:tab w:val="clear" w:pos="708"/>
          <w:tab w:val="left" w:pos="720" w:leader="none"/>
        </w:tabs>
        <w:bidi w:val="0"/>
        <w:ind w:left="720" w:right="0" w:hanging="360"/>
        <w:jc w:val="both"/>
        <w:rPr/>
      </w:pPr>
      <w:r>
        <w:rPr>
          <w:rFonts w:ascii="Arial" w:hAnsi="Arial"/>
        </w:rPr>
        <w:t>La instalación de alcancías para recibir limosnas o colectas cualquiera sea su causa; como así la presencia de personas dedicadas a la mendicidad, a la solicitud de contribuciones con cualquier fin o destin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9º:</w:t>
      </w:r>
      <w:r>
        <w:rPr>
          <w:rFonts w:ascii="Arial" w:hAnsi="Arial"/>
        </w:rPr>
        <w:t xml:space="preserve"> En los cementerios municipales existe plena libertad de ceremonias religiosas que no contravengan lo dispuesto en el Artículo 2º de la Constitución Nacional.-</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60º:</w:t>
      </w:r>
      <w:r>
        <w:rPr>
          <w:rFonts w:ascii="Arial" w:hAnsi="Arial"/>
        </w:rPr>
        <w:t xml:space="preserve"> Son responsables de los pagos de los derechos de concesión los deudos, las personas o entidades que ordenen servicios fúnebres, los adjudicatarios y las personas que soliciten los servicios de transferencia de sepultur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1º:</w:t>
      </w:r>
      <w:r>
        <w:rPr>
          <w:rFonts w:ascii="Arial" w:hAnsi="Arial"/>
        </w:rPr>
        <w:t xml:space="preserve"> Las concesiones en los cementerios municipales se acordarán sujetas a las disposiciones de esta Ordenanza y de las que en adelante se dicten, quedando a salvo los derechos adquiridos hasta su promulgación, los que deberán regularizarse según lo normado en los artículos 47º y 48º de esta Ordenanza. A los fines del cómputo de los plazos fijados en la presente Ordenanza, se tendrán en cuenta en todos los casos, las fechas de las concesiones origin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2º:</w:t>
      </w:r>
      <w:r>
        <w:rPr>
          <w:rFonts w:ascii="Arial" w:hAnsi="Arial"/>
        </w:rPr>
        <w:t xml:space="preserve"> Derógase la Ordenanza Nº01/76 y toda otra disposición que se oponga a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08 DE ABRIL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OSCAR R. GAGGIOTTI – PRESIDENTE – HCD.-</w:t>
      </w:r>
    </w:p>
    <w:p>
      <w:pPr>
        <w:pStyle w:val="Normal"/>
        <w:bidi w:val="0"/>
        <w:ind w:left="0" w:right="0" w:hanging="0"/>
        <w:jc w:val="both"/>
        <w:rPr/>
      </w:pPr>
      <w:r>
        <w:rPr>
          <w:rFonts w:ascii="Arial" w:hAnsi="Arial"/>
        </w:rPr>
        <w:t xml:space="preserve">                  </w:t>
      </w:r>
      <w:r>
        <w:rPr>
          <w:rFonts w:ascii="Arial" w:hAnsi="Arial"/>
          <w:lang w:val="en-GB"/>
        </w:rPr>
        <w:t>ANALIA JUDIT ROSENHURT– a/c.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 -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6 DE MAYO DE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32/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4</Words>
  <Characters>20681</Characters>
  <CharactersWithSpaces>1684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32:00Z</dcterms:created>
  <dc:creator>SECRETARIA ADMINISTRATIVA</dc:creator>
  <dc:description/>
  <dc:language>en-US</dc:language>
  <cp:lastModifiedBy/>
  <dcterms:modified xsi:type="dcterms:W3CDTF">2009-08-12T09:32: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