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1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sígnase a los agentes de este Honorable Concejo Deliberante, la suma de AUSTRALES: TREINTA (A.30.-), en concepto de “Asignación Especial, transitoria y no remunerativa”, por el período 1/3/86 al 31/10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Modifícase el Presupuesto de Gastos Vigente, en las Partidas que a continuación se detallan, incrementándolas en la suma de AUSTRALES: 1.010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ROGACIONES CORRIENTES..........................................................  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UNCIONAMIENTO.............................................................................  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GASTOS EN PERSONAL..................................................................... 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ONIFICACIONES Y SUPLEMENTOS.................................................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ONIFICACIONES................................................................................ 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ITULO..................................................................................................          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SIGNACION ESPECIAL......................................................................        96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Modifícase el Presupuesto de Gastos vigente en las Partidas que a continuación se detallan, disminuyéndolas en la suma de A. 1.010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ROGACIONES CORRIENTES............................................................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 CLASIFICAR.......................................................................................    1.01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REDITO ADICIONAL...........................................................................    1.01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MAY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34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0</Characters>
  <CharactersWithSpaces>127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3:00Z</dcterms:created>
  <dc:creator>SECRETARIA ADMINISTRATIVA</dc:creator>
  <dc:description/>
  <dc:language>en-US</dc:language>
  <cp:lastModifiedBy/>
  <dcterms:modified xsi:type="dcterms:W3CDTF">2009-08-14T12:2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